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Тростенецкая средняя общеобразовательная школа Новооскольского городского округ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 мая 2024 года                                                                                                          № 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Об утверждении «дорожной карт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по ведению учебного предмета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«Труд (технология)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исполнение приказа министерства образования Белгородской области от 08 мая 2024 г. № 1445«Об организации работы по введению учебного предмета «Труд (технология)»</w:t>
      </w:r>
    </w:p>
    <w:p>
      <w:pPr>
        <w:pStyle w:val="Style15"/>
        <w:jc w:val="center"/>
        <w:rPr/>
      </w:pPr>
      <w:r>
        <w:rPr/>
        <w:t>ПРИКАЗЫВАЮ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значить ответственным за выполнение мероприятий «дорожных кар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организации работы по введению учебного предмета «Труд (технология)» в МБОУ «Тростенецкая СОШ» заместителя директора Валетову Т. Ю.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естителю директора, Валетовой Т. Ю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 Изучить и руководствоваться в работе приказом министерства образования Белгородской области от 08 мая 2024 г. № 1445 «Об организации работы по введению учебного предмета «Труд (технология)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 Разработать и утвердить план мероприятий «Дорожная карта» по введению учебного предмета «Труд (технология)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 Организовать обновление учебно-методической документации и разместить их на сайте МБОУ «Тростенецкая СОШ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 Контроль за исполнением данного приказа оставляю за собой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Директор школы:_____________ Т. В. Терехова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С приказом ознакомлена:_______________ Т. Ю. Валетова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приказу МБОУ «Тростенецкая СОШ»</w:t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17.05.2024 г. № 83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«Дорожная карта» МБОУ «Тростенецкая СОШ» по введению учебного предмета «Труд (технология)»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5560"/>
        <w:gridCol w:w="2127"/>
        <w:gridCol w:w="2551"/>
      </w:tblGrid>
      <w:tr>
        <w:trPr>
          <w:tblHeader w:val="true"/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7" w:after="0"/>
              <w:ind w:left="0" w:right="2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 w:before="7" w:after="0"/>
              <w:ind w:left="0" w:firstLine="56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Наименование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890" w:leader="none"/>
              </w:tabs>
              <w:spacing w:lineRule="exact" w:line="244" w:before="7" w:after="0"/>
              <w:ind w:left="144" w:right="136" w:hanging="0"/>
              <w:rPr/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890" w:leader="none"/>
              </w:tabs>
              <w:spacing w:lineRule="exact" w:line="244" w:before="7" w:after="0"/>
              <w:ind w:left="289" w:right="1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890" w:leader="none"/>
              </w:tabs>
              <w:spacing w:before="120" w:after="120"/>
              <w:ind w:left="0" w:right="136" w:firstLine="57"/>
              <w:rPr/>
            </w:pPr>
            <w:r>
              <w:rPr>
                <w:b/>
                <w:sz w:val="22"/>
                <w:szCs w:val="22"/>
              </w:rPr>
              <w:t>Организационно – управленческое обеспечение</w:t>
            </w:r>
          </w:p>
        </w:tc>
      </w:tr>
      <w:tr>
        <w:trPr>
          <w:trHeight w:val="5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ind w:left="720" w:right="27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left="56" w:right="72" w:hanging="0"/>
              <w:jc w:val="left"/>
              <w:rPr/>
            </w:pPr>
            <w:r>
              <w:rPr>
                <w:sz w:val="22"/>
                <w:szCs w:val="22"/>
              </w:rPr>
              <w:t>Составление дорожной карты по введению учебных предмета «Труд(технология)» в 2024-2025 учебном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890" w:leader="none"/>
              </w:tabs>
              <w:ind w:left="144" w:right="136" w:hanging="0"/>
              <w:rPr/>
            </w:pPr>
            <w:r>
              <w:rPr>
                <w:sz w:val="22"/>
                <w:szCs w:val="22"/>
              </w:rPr>
              <w:t>до 31 мая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890" w:leader="none"/>
              </w:tabs>
              <w:spacing w:lineRule="auto" w:line="252"/>
              <w:ind w:left="289" w:right="136" w:hanging="0"/>
              <w:rPr/>
            </w:pPr>
            <w:r>
              <w:rPr>
                <w:sz w:val="22"/>
                <w:szCs w:val="22"/>
              </w:rPr>
              <w:t>ЗД Валетова Т.Ю.</w:t>
            </w:r>
          </w:p>
        </w:tc>
      </w:tr>
      <w:tr>
        <w:trPr>
          <w:trHeight w:val="278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890" w:leader="none"/>
              </w:tabs>
              <w:spacing w:before="120" w:after="120"/>
              <w:ind w:left="0" w:right="136" w:firstLine="57"/>
              <w:rPr/>
            </w:pPr>
            <w:r>
              <w:rPr>
                <w:b/>
                <w:sz w:val="22"/>
                <w:szCs w:val="22"/>
              </w:rPr>
              <w:t>Организация образовательного процесса</w:t>
            </w:r>
          </w:p>
        </w:tc>
      </w:tr>
      <w:tr>
        <w:trPr>
          <w:trHeight w:val="5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720" w:right="27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6" w:right="13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основные образовательные программы в части учебного предмета «Труд (технология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890" w:leader="none"/>
              </w:tabs>
              <w:ind w:left="144" w:right="136" w:hanging="0"/>
              <w:rPr/>
            </w:pPr>
            <w:r>
              <w:rPr>
                <w:sz w:val="22"/>
                <w:szCs w:val="22"/>
              </w:rPr>
              <w:t>до 01.07.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890" w:leader="none"/>
              </w:tabs>
              <w:spacing w:lineRule="auto" w:line="252"/>
              <w:ind w:left="289" w:right="136" w:hanging="0"/>
              <w:rPr/>
            </w:pPr>
            <w:r>
              <w:rPr>
                <w:sz w:val="22"/>
                <w:szCs w:val="22"/>
              </w:rPr>
              <w:t>ЗД  Валетова Т.Ю.</w:t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720" w:right="27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7" w:after="0"/>
              <w:ind w:left="56" w:right="10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лжностных инструкций для педагогических работников, преподающих учебный предмет «Труд (технология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890" w:leader="none"/>
              </w:tabs>
              <w:ind w:left="144" w:right="136" w:hanging="0"/>
              <w:rPr/>
            </w:pPr>
            <w:r>
              <w:rPr>
                <w:sz w:val="22"/>
                <w:szCs w:val="22"/>
              </w:rPr>
              <w:t>до 01.07.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890" w:leader="none"/>
              </w:tabs>
              <w:spacing w:lineRule="auto" w:line="252"/>
              <w:ind w:left="289" w:right="136" w:hanging="0"/>
              <w:rPr/>
            </w:pPr>
            <w:r>
              <w:rPr>
                <w:sz w:val="22"/>
                <w:szCs w:val="22"/>
              </w:rPr>
              <w:t>ЗД  Валетова Т.Ю.</w:t>
            </w:r>
          </w:p>
        </w:tc>
      </w:tr>
      <w:tr>
        <w:trPr>
          <w:trHeight w:val="8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7" w:after="0"/>
              <w:ind w:left="720" w:right="27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7" w:after="0"/>
              <w:ind w:left="0" w:right="144" w:hanging="0"/>
              <w:jc w:val="left"/>
              <w:rPr/>
            </w:pPr>
            <w:r>
              <w:rPr>
                <w:sz w:val="22"/>
                <w:szCs w:val="22"/>
              </w:rPr>
              <w:t>Приведение в соответствие оснащения учебных кабинетов учебного  предмета «Труд (технология)» в соответствии с чек лист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890" w:leader="none"/>
              </w:tabs>
              <w:spacing w:before="7" w:after="0"/>
              <w:ind w:left="144" w:right="136" w:hanging="0"/>
              <w:rPr/>
            </w:pPr>
            <w:r>
              <w:rPr>
                <w:sz w:val="22"/>
                <w:szCs w:val="22"/>
              </w:rPr>
              <w:t>август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890" w:leader="none"/>
              </w:tabs>
              <w:spacing w:lineRule="exact" w:line="258" w:before="3" w:after="0"/>
              <w:ind w:left="289" w:right="136" w:hanging="0"/>
              <w:rPr/>
            </w:pPr>
            <w:r>
              <w:rPr>
                <w:sz w:val="22"/>
                <w:szCs w:val="22"/>
              </w:rPr>
              <w:t xml:space="preserve">ЗД  Валетова Т.Ю. Учителя-предметники: </w:t>
              <w:br/>
              <w:t>Кузьо А.В., Голубина С.И.</w:t>
            </w:r>
          </w:p>
        </w:tc>
      </w:tr>
      <w:tr>
        <w:trPr>
          <w:trHeight w:val="8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720" w:right="27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56" w:right="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основные образовательные программы проведение учебных сборов обучающегося 10 класса в соответствии с разработанными программами учебных сборов</w:t>
            </w:r>
            <w:r>
              <w:rPr>
                <w:spacing w:val="-58"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890" w:leader="none"/>
              </w:tabs>
              <w:ind w:left="144" w:right="136" w:hanging="0"/>
              <w:rPr/>
            </w:pPr>
            <w:r>
              <w:rPr>
                <w:sz w:val="22"/>
                <w:szCs w:val="22"/>
              </w:rPr>
              <w:t>август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890" w:leader="none"/>
              </w:tabs>
              <w:ind w:left="289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 Валетова Т.Ю.</w:t>
            </w:r>
          </w:p>
        </w:tc>
      </w:tr>
      <w:tr>
        <w:trPr>
          <w:trHeight w:val="8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720" w:right="27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56" w:right="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единых государственных учебников по учебному предмету «Труд(технология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890" w:leader="none"/>
              </w:tabs>
              <w:ind w:left="144" w:right="136" w:hanging="0"/>
              <w:rPr/>
            </w:pPr>
            <w:r>
              <w:rPr>
                <w:sz w:val="22"/>
                <w:szCs w:val="22"/>
              </w:rPr>
              <w:t>до 31.12.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890" w:leader="none"/>
              </w:tabs>
              <w:ind w:left="289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Шаброва Ж.Н.</w:t>
            </w:r>
          </w:p>
          <w:p>
            <w:pPr>
              <w:pStyle w:val="TableParagraph"/>
              <w:tabs>
                <w:tab w:val="clear" w:pos="708"/>
                <w:tab w:val="left" w:pos="1890" w:leader="none"/>
              </w:tabs>
              <w:ind w:left="289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tabs>
                <w:tab w:val="clear" w:pos="708"/>
                <w:tab w:val="left" w:pos="1890" w:leader="none"/>
              </w:tabs>
              <w:spacing w:before="120" w:after="120"/>
              <w:ind w:left="0" w:right="136" w:firstLine="5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кадровых ресурсов</w:t>
            </w:r>
          </w:p>
        </w:tc>
      </w:tr>
      <w:tr>
        <w:trPr>
          <w:trHeight w:val="8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720" w:right="27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890" w:leader="none"/>
              </w:tabs>
              <w:spacing w:lineRule="auto" w:line="252"/>
              <w:ind w:left="56" w:right="139" w:hanging="0"/>
              <w:jc w:val="left"/>
              <w:rPr/>
            </w:pPr>
            <w:r>
              <w:rPr>
                <w:sz w:val="22"/>
                <w:szCs w:val="22"/>
              </w:rPr>
              <w:t>Направление педагогических работников на курсы повышения квалификации по программе «Преподаватель труда (технологии)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890" w:leader="none"/>
              </w:tabs>
              <w:ind w:left="144" w:right="136" w:hanging="0"/>
              <w:rPr/>
            </w:pPr>
            <w:r>
              <w:rPr>
                <w:sz w:val="22"/>
                <w:szCs w:val="22"/>
              </w:rPr>
              <w:t>в течение 2024-2025уч.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890" w:leader="none"/>
              </w:tabs>
              <w:ind w:left="289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 Валетова Т.Ю.</w:t>
            </w:r>
          </w:p>
        </w:tc>
      </w:tr>
      <w:tr>
        <w:trPr>
          <w:trHeight w:val="8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720" w:right="27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56" w:right="139" w:hanging="0"/>
              <w:jc w:val="left"/>
              <w:rPr/>
            </w:pPr>
            <w:r>
              <w:rPr>
                <w:sz w:val="22"/>
                <w:szCs w:val="22"/>
              </w:rPr>
              <w:t>Участие в вебинарах (семинарах) по предмету «Труд(технология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890" w:leader="none"/>
              </w:tabs>
              <w:ind w:left="144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2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890" w:leader="none"/>
              </w:tabs>
              <w:ind w:left="289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:</w:t>
              <w:br/>
              <w:t>Кузьо А.В., Голубина С.И.</w:t>
            </w:r>
          </w:p>
        </w:tc>
      </w:tr>
      <w:tr>
        <w:trPr>
          <w:trHeight w:val="8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720" w:right="27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56" w:right="13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штатное расписание, в кадровые документы работников в части наименования должностей педагогических работников, преподающих учебные предметы «Труд(технология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890" w:leader="none"/>
              </w:tabs>
              <w:ind w:left="144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890" w:leader="none"/>
              </w:tabs>
              <w:spacing w:lineRule="exact" w:line="258" w:before="3" w:after="0"/>
              <w:ind w:left="289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ерехова Т.В.</w:t>
            </w:r>
          </w:p>
        </w:tc>
      </w:tr>
      <w:tr>
        <w:trPr>
          <w:trHeight w:val="8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720" w:right="270" w:hanging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890" w:leader="none"/>
              </w:tabs>
              <w:spacing w:lineRule="exact" w:line="258" w:before="3" w:after="0"/>
              <w:ind w:left="56" w:right="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должностных инструкций для педагогических работников, преподающих учебные предметы «Труд(технология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890" w:leader="none"/>
              </w:tabs>
              <w:ind w:left="144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890" w:leader="none"/>
              </w:tabs>
              <w:ind w:left="289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</w:t>
            </w:r>
            <w:bookmarkStart w:id="0" w:name="_GoBack"/>
            <w:bookmarkEnd w:id="0"/>
            <w:r>
              <w:rPr>
                <w:sz w:val="22"/>
                <w:szCs w:val="22"/>
              </w:rPr>
              <w:t>ектор Терехова Т.В.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10" w:hanging="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34:00Z</dcterms:created>
  <dc:creator>Директор</dc:creator>
  <dc:description/>
  <dc:language>en-US</dc:language>
  <cp:lastModifiedBy>Директор</cp:lastModifiedBy>
  <dcterms:modified xsi:type="dcterms:W3CDTF">2024-06-03T10:59:00Z</dcterms:modified>
  <cp:revision>1</cp:revision>
  <dc:subject/>
  <dc:title/>
</cp:coreProperties>
</file>