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5031" w:hRule="atLeast"/>
        </w:trPr>
        <w:tc>
          <w:tcPr>
            <w:tcW w:w="10302" w:type="dxa"/>
            <w:tcBorders>
              <w:top w:val="thickThinMediumGap" w:sz="24" w:space="0" w:color="FF6600"/>
              <w:left w:val="thickThinMediumGap" w:sz="24" w:space="0" w:color="FF6600"/>
              <w:bottom w:val="thickThinMediumGap" w:sz="24" w:space="0" w:color="FF6600"/>
              <w:right w:val="thickThinMediumGap" w:sz="24" w:space="0" w:color="FF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23385</wp:posOffset>
                  </wp:positionH>
                  <wp:positionV relativeFrom="paragraph">
                    <wp:posOffset>62865</wp:posOffset>
                  </wp:positionV>
                  <wp:extent cx="119062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«Тростенецкая СОШ»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.                                                                                                                   Терехова Т.В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летнего оздоровительного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 дневным пребыванием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«СОЛНЫШКО» 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 </w:t>
            </w:r>
            <w:r>
              <w:rPr>
                <w:b/>
                <w:i/>
                <w:sz w:val="52"/>
                <w:szCs w:val="52"/>
              </w:rPr>
              <w:t>МБОУ «Тростенецкая СОШ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65115" cy="430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летова Т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ростен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.</w:t>
            </w:r>
          </w:p>
          <w:p>
            <w:pPr>
              <w:pStyle w:val="Style16"/>
              <w:spacing w:lineRule="auto" w:line="276" w:before="0" w:after="60"/>
              <w:jc w:val="center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  <w:szCs w:val="40"/>
              </w:rPr>
              <w:t>Пояснительная зап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агерь с дневным пребыванием детей «Солнышко» организуется на базе МБОУ «Тростенецкая СОШ». Участниками смены являются педагогический коллектив, учащиеся МБОУ «Тростенецкая СОШ», особое внимание уделяется детям-сиротам, детям из неблагополучных, асоциальных, многодетных, малообеспеченных семей. Возраст детей от 6 лет  до 17 лет. Продолжительность смены 21 календарных дней, 15 рабочих дн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летнего периода для оздоровления и вос</w:t>
              <w:softHyphen/>
              <w:t>питания детей, удовлетворения детских интересов и рас</w:t>
              <w:softHyphen/>
              <w:t>ширения кругозора невозможно переоценить. Проблемы организации летнего оздоровительного отдыха вытекают из объективных противоречий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жду потребностью семьи и государства иметь здо</w:t>
              <w:softHyphen/>
              <w:t>ровое, сильное подрастающее поколение и неудовлетво</w:t>
              <w:softHyphen/>
              <w:t>рительным состоянием здоровья современных детей;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ической заботой, контролем и желанием де</w:t>
              <w:softHyphen/>
              <w:t>тей иметь свободу, заниматься саморазвитием, самостоя</w:t>
              <w:softHyphen/>
              <w:t>тельным творчеством.</w:t>
            </w:r>
          </w:p>
          <w:p>
            <w:pPr>
              <w:pStyle w:val="Normal"/>
              <w:spacing w:before="0" w:after="0"/>
              <w:ind w:hanging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организации закладываются здоровьесберегающие технологии, реализующиеся в игровой форме.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деятельности летнего лагеря</w:t>
            </w:r>
            <w:r>
              <w:rPr>
                <w:color w:val="000000"/>
                <w:sz w:val="28"/>
                <w:szCs w:val="28"/>
              </w:rPr>
              <w:t xml:space="preserve"> ориенти</w:t>
              <w:softHyphen/>
      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      <w:softHyphen/>
              <w:t>альных групп, разного возраста, уровня развития и состо</w:t>
              <w:softHyphen/>
              <w:t>яния здоровья.</w:t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      </w:r>
          </w:p>
          <w:p>
            <w:pPr>
              <w:pStyle w:val="Style17"/>
              <w:ind w:right="27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      </w:r>
          </w:p>
          <w:p>
            <w:pPr>
              <w:pStyle w:val="Style16"/>
              <w:spacing w:lineRule="auto" w:line="276" w:before="0" w:after="60"/>
              <w:ind w:left="493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ены обусловлено необходимостью:</w:t>
            </w:r>
          </w:p>
          <w:p>
            <w:pPr>
              <w:pStyle w:val="Style16"/>
              <w:spacing w:lineRule="auto" w:line="276" w:before="0" w:after="60"/>
              <w:ind w:left="493" w:right="492" w:hanging="0"/>
              <w:rPr/>
            </w:pPr>
            <w:r>
              <w:rPr>
                <w:sz w:val="28"/>
                <w:szCs w:val="28"/>
              </w:rPr>
              <w:t>- привлечения и организации детей «группы риска» к совместной творческой деятельности;</w:t>
            </w:r>
          </w:p>
          <w:p>
            <w:pPr>
              <w:pStyle w:val="Style16"/>
              <w:spacing w:lineRule="auto" w:line="276" w:before="0" w:after="60"/>
              <w:ind w:left="493" w:right="492" w:hanging="0"/>
              <w:rPr/>
            </w:pPr>
            <w:r>
              <w:rPr>
                <w:sz w:val="28"/>
                <w:szCs w:val="28"/>
              </w:rPr>
              <w:t>- воспитания и развития коммуникативно-творческого, нравственно-эмоционального потенциала личности ребенка в условиях лета;</w:t>
              <w:br/>
              <w:t>- создания единого коллектива;</w:t>
              <w:br/>
              <w:t>- укрепления здоровья детей, отдыхающих в лагере.</w:t>
            </w:r>
          </w:p>
          <w:p>
            <w:pPr>
              <w:pStyle w:val="Style16"/>
              <w:spacing w:lineRule="auto" w:line="276" w:before="0" w:after="60"/>
              <w:ind w:left="493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60"/>
              <w:ind w:left="493" w:right="492" w:firstLine="480"/>
              <w:rPr/>
            </w:pPr>
            <w:r>
              <w:rPr>
                <w:sz w:val="28"/>
                <w:szCs w:val="28"/>
              </w:rPr>
              <w:t xml:space="preserve">В основе программы лагеря лежат </w:t>
            </w:r>
            <w:r>
              <w:rPr>
                <w:i/>
                <w:sz w:val="28"/>
                <w:szCs w:val="28"/>
              </w:rPr>
              <w:t>принци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lineRule="auto" w:line="276" w:before="0" w:after="60"/>
              <w:ind w:left="493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сообразности - соответствия педагогических задач личностным целям детей;</w:t>
              <w:br/>
              <w:t>- добровольности участия в делах лагеря;</w:t>
              <w:br/>
              <w:t>- открытости в деятельности отрядов;</w:t>
              <w:br/>
              <w:t>- учета возрастных особенностей детей, доступности предлагаемых форм работы;</w:t>
              <w:br/>
              <w:t>- индивидуального подхода к личности ребёнка.</w:t>
            </w:r>
          </w:p>
          <w:p>
            <w:pPr>
              <w:pStyle w:val="Style16"/>
              <w:spacing w:lineRule="auto" w:line="276" w:before="0" w:after="60"/>
              <w:ind w:left="493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60"/>
              <w:ind w:left="492" w:right="612" w:firstLine="480"/>
              <w:jc w:val="both"/>
              <w:rPr/>
            </w:pPr>
            <w:r>
              <w:rPr>
                <w:color w:val="000000"/>
              </w:rPr>
              <w:t>Работа пришкольного лагеря «Солнышко» осуществляется с 8.00 до 17.00 и включает в себя 3-х разовое горячее питание, индивидуальные психологические консультации и групповые тренинги, игры, праздничные и развлекательные программы, физкультурно-спортивные занятия в зале и на свежем воздухе, прогулки, походы, экскурсии.</w:t>
            </w:r>
          </w:p>
          <w:p>
            <w:pPr>
              <w:pStyle w:val="TextBody"/>
              <w:spacing w:lineRule="auto" w:line="276" w:before="0" w:after="60"/>
              <w:ind w:left="448" w:right="612" w:hanging="4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А также взаимодействие с другими учреждениями: познавательные игры в библиотеках, развлекательные мероприятия и походы в кино сельский ДК, сельскую модельную библиотеку. 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Паспорт программы</w:t>
            </w:r>
          </w:p>
          <w:tbl>
            <w:tblPr>
              <w:tblW w:w="9498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7016"/>
            </w:tblGrid>
            <w:tr>
              <w:trPr>
                <w:trHeight w:val="38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я для разработки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6"/>
                    </w:numPr>
                    <w:spacing w:lineRule="auto" w:line="276" w:before="0" w:after="60"/>
                    <w:ind w:left="720" w:hanging="47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 РФ “Об образовании”</w:t>
                  </w:r>
                </w:p>
                <w:p>
                  <w:pPr>
                    <w:pStyle w:val="Style16"/>
                    <w:numPr>
                      <w:ilvl w:val="0"/>
                      <w:numId w:val="16"/>
                    </w:numPr>
                    <w:spacing w:lineRule="auto" w:line="276" w:before="0" w:after="60"/>
                    <w:ind w:left="720" w:hanging="47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венция о правах ребенка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 Минздрав соцразвития России от 18.08.2011г. №18 -2/10/1-5182 «О единых требованиях к составлению и ведению реестров и типовой форме паспорта организаций отдыха и оздоровления  детей и подростков»;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Пин 2.4.4.2599-10 от 19.04.20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«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Пин 2.4.4.2605-10 от 26.04.20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;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Пин 2.4.2. 2842 -11 «Санитарно-эпидемиологические требования к устройству, содержанию и организации работы лагеря труда и отдыха для подростков»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 Минздравсоцразвития России от 15.04.2011г. №18-2/10/1-2188 «О типовом положении о детском оздоровительном лагере»;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 Минобрнауки России от 14.04.2011№МД – 463/06 «О рекомендациях по организации детского оздоровительного отдыха»;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/>
                  </w:pPr>
                  <w:r>
                    <w:rPr>
                      <w:sz w:val="28"/>
                      <w:szCs w:val="28"/>
                    </w:rPr>
                    <w:t>Приказ Минобрнауки России от 13.07.2017г. №656</w:t>
                  </w:r>
                </w:p>
                <w:p>
                  <w:pPr>
                    <w:pStyle w:val="Style16"/>
                    <w:spacing w:lineRule="auto" w:line="276" w:before="0" w:after="60"/>
                    <w:ind w:left="6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утверждении примерных положений об организациях отдыха детей и их оздоровлении»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Правительства РФ от 20.01.2011г. №13 «О внесении изменений в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  Новооскольского  муниципального округа  Белгородской области</w:t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граммы</w:t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ind w:right="49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Организация отдыха и оздоровления учащихся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 в летний период. Создание оптимальных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ий, обеспечивающих полноценный отдых</w:t>
                  </w:r>
                </w:p>
                <w:p>
                  <w:pPr>
                    <w:pStyle w:val="Normal"/>
                    <w:spacing w:lineRule="auto" w:line="276" w:before="0" w:after="60"/>
                    <w:ind w:right="49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ей, их оздоровление и творческое развитие.</w:t>
                  </w:r>
                </w:p>
                <w:p>
                  <w:pPr>
                    <w:pStyle w:val="Normal"/>
                    <w:spacing w:lineRule="auto" w:line="276" w:before="0" w:after="60"/>
                    <w:ind w:right="49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7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 задачи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оспитывать правильное отношение к своему здоровью по средствам физкультурных и психолого-педагогических мероприятий, пропаганда здорового образа жизни; 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;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 xml:space="preserve">ривить уважение к членам коллектива, помочь обрести социальный статус,  выполнять определенную роль в коллективе; </w:t>
                  </w:r>
                </w:p>
                <w:p>
                  <w:pPr>
                    <w:pStyle w:val="Normal"/>
                    <w:spacing w:lineRule="auto" w:line="276" w:before="0" w:after="60"/>
                    <w:ind w:right="492" w:firstLine="530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робудить и привить интерес и способность к творчеству, его прикладным видам, учить организации творческих контактов;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оздать и закрепить позитивные образцы поведения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основных мероприятий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оптимальных условий для организации отдыха и оздоровления учащихся школы</w:t>
                  </w:r>
                </w:p>
                <w:p>
                  <w:pPr>
                    <w:pStyle w:val="Style16"/>
                    <w:numPr>
                      <w:ilvl w:val="0"/>
                      <w:numId w:val="1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содержания и форм работы по организации летнего лагеря с дневным пребыванием при школе</w:t>
                  </w:r>
                </w:p>
                <w:p>
                  <w:pPr>
                    <w:pStyle w:val="Style16"/>
                    <w:numPr>
                      <w:ilvl w:val="0"/>
                      <w:numId w:val="1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уровня кадрового обеспечения и деятельности летнего лагеря при школе</w:t>
                  </w:r>
                </w:p>
                <w:p>
                  <w:pPr>
                    <w:pStyle w:val="Style16"/>
                    <w:numPr>
                      <w:ilvl w:val="0"/>
                      <w:numId w:val="1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чно-методическое обеспечение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доровление детей и профилактика заболеваний</w:t>
                  </w:r>
                </w:p>
              </w:tc>
            </w:tr>
            <w:tr>
              <w:trPr>
                <w:trHeight w:val="4636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2"/>
                    </w:numPr>
                    <w:spacing w:lineRule="auto" w:line="276" w:before="0" w:after="60"/>
                    <w:ind w:left="780" w:hanging="39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здоровья дете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учшение социально-психологического климата в лагере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темпа роста негативных социальных явлений среди дете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дружбы и сотрудничества между детьми разных возрастов и национальносте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умений, навыков, приобретение жизненного опыта адекватного поведения в экстремальных ситуац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ворческих способностей, инициативы и активности ребён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итие навыков самообслужив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чувства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ажение к родной природе.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материально-технической базы организации летнего отдыха и </w:t>
                  </w:r>
                </w:p>
                <w:p>
                  <w:pPr>
                    <w:pStyle w:val="Style17"/>
                    <w:spacing w:lineRule="auto" w:line="276" w:before="0" w:after="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доровления детей;</w:t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благоприятных условий для оздоровления детей через сотрудничество с учреждениями дополнительного образования, ГИБДД, МЧС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организации контроля над исполнением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над исполнением программы осуществляется начальником лагеря и зам. директора по воспитательной работе.</w:t>
                  </w:r>
                </w:p>
              </w:tc>
            </w:tr>
          </w:tbl>
          <w:p>
            <w:pPr>
              <w:pStyle w:val="Style16"/>
              <w:spacing w:lineRule="auto" w:line="276" w:before="0" w:after="60"/>
              <w:ind w:left="612" w:right="492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cs="Arial" w:ascii="Monotype Corsiva" w:hAnsi="Monotype Corsiva"/>
                <w:b/>
                <w:bCs/>
                <w:sz w:val="36"/>
                <w:szCs w:val="36"/>
              </w:rPr>
              <w:t>Формы реализации программы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.</w:t>
            </w:r>
          </w:p>
          <w:p>
            <w:pPr>
              <w:pStyle w:val="Style16"/>
              <w:ind w:left="612" w:right="612" w:firstLine="360"/>
              <w:rPr/>
            </w:pPr>
            <w:r>
              <w:rPr>
                <w:sz w:val="28"/>
                <w:szCs w:val="28"/>
              </w:rPr>
              <w:t>Лагерная смена длится 14 дней, в течение которых предполагается реализация программы по блокам:</w:t>
            </w:r>
          </w:p>
          <w:p>
            <w:pPr>
              <w:pStyle w:val="Style16"/>
              <w:ind w:left="612" w:right="612" w:firstLine="360"/>
              <w:rPr/>
            </w:pPr>
            <w:r>
              <w:rPr>
                <w:sz w:val="28"/>
                <w:szCs w:val="28"/>
              </w:rPr>
              <w:t>1.ХУДОЖЕСТВЕННО-ТВОРЧЕСКИЙ</w:t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О-ПАТРИОТИЧЕСКИЙ</w:t>
            </w:r>
          </w:p>
          <w:p>
            <w:pPr>
              <w:pStyle w:val="Style16"/>
              <w:ind w:left="612" w:right="612" w:firstLine="360"/>
              <w:rPr/>
            </w:pPr>
            <w:r>
              <w:rPr>
                <w:sz w:val="28"/>
                <w:szCs w:val="28"/>
              </w:rPr>
              <w:t xml:space="preserve">3. СПОРТИВНО-ОЗДОРОВИТЕЛЬНЫЙ </w:t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ВАТЕЛЬНО-ИНТЕЛЛЕКТУАЛЬНЫЙ</w:t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878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73990</wp:posOffset>
                      </wp:positionV>
                      <wp:extent cx="4604385" cy="1176020"/>
                      <wp:effectExtent l="6985" t="6350" r="19685" b="29210"/>
                      <wp:wrapNone/>
                      <wp:docPr id="4" name="Скругленный 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0" cy="11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знавательно-интеллектуаль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моду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2" fillcolor="white" stroked="t" o:allowincell="t" style="position:absolute;margin-left:137.55pt;margin-top:13.7pt;width:362.5pt;height:9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-интеллекту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одуль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639560" cy="27317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273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817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Основные форм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Расширение знаний детей и подростков об окружающем ми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Удовлетворение потребности ребенка в реализации своих знаний и у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83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Экскурс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83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 xml:space="preserve">Тематические бесед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83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Конкурсы,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83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 xml:space="preserve">Интеллектуальные иг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83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Загадки, кроссворды, ребу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83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Конкурсы рисунков, поде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120"/>
                                          <w:ind w:left="319" w:hanging="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15.1pt;mso-wrap-distance-left:0pt;mso-wrap-distance-right:9pt;mso-wrap-distance-top:0pt;mso-wrap-distance-bottom:0pt;margin-top: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81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Расширение знаний детей и подростков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Удовлетворение потребности ребенка в реализации своих знаний и умений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83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Экскурс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83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 xml:space="preserve">Тематические бесед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8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Конкурсы,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83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 xml:space="preserve">Интеллектуаль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83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Загадки, кроссворды, ребу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83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Конкурсы рисунков, подел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319" w:hanging="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b/>
                <w:b/>
                <w:sz w:val="28"/>
                <w:szCs w:val="28"/>
              </w:rPr>
            </w:pPr>
            <w:r>
              <w:rPr>
                <w:rFonts w:eastAsia="Corbe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orbe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rbe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orbel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2860</wp:posOffset>
                      </wp:positionV>
                      <wp:extent cx="3977640" cy="988060"/>
                      <wp:effectExtent l="6350" t="6350" r="19685" b="29210"/>
                      <wp:wrapNone/>
                      <wp:docPr id="6" name="Скругленный 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98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ражданско-патриотиче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оду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1" fillcolor="white" stroked="t" o:allowincell="t" style="position:absolute;margin-left:183.5pt;margin-top:1.8pt;width:313.15pt;height:7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ско-патрио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24635" cy="139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6722745" cy="54813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2745" cy="548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2"/>
                                    <w:gridCol w:w="3817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Основные форм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Приобщение к духовным ценностям российской истор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360"/>
                                          <w:ind w:left="307" w:hanging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курс  плакатов «Россия – Родина моя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360"/>
                                          <w:ind w:left="307" w:right="-99" w:hanging="360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 xml:space="preserve">Подвижные народные иг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 xml:space="preserve">Тематические бесед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76" w:before="12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360"/>
                                          <w:ind w:left="307" w:hanging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нкурс рисунков на асфальте «Я люблю тебя, Росси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360"/>
                                          <w:ind w:left="307" w:hanging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седа «Символика Российской Федерац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5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left="319" w:hanging="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35pt;height:431.6pt;mso-wrap-distance-left:0pt;mso-wrap-distance-right:9pt;mso-wrap-distance-top:0pt;mso-wrap-distance-bottom:0pt;margin-top:2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1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Приобщение к духовным ценностям российской истории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307" w:hanging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 плакатов «Россия – Родина моя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307" w:right="-99" w:hanging="360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 xml:space="preserve">Подвижные народные игр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 xml:space="preserve">Тематические бесед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 w:before="12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307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рисунков на асфальте «Я люблю тебя, Россия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307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Символика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319" w:hanging="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0325</wp:posOffset>
                      </wp:positionV>
                      <wp:extent cx="4189095" cy="1033780"/>
                      <wp:effectExtent l="6985" t="6350" r="19050" b="29845"/>
                      <wp:wrapNone/>
                      <wp:docPr id="9" name="Скругленный 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8960" cy="1033920"/>
                              </a:xfrm>
                              <a:prstGeom prst="roundRect">
                                <a:avLst>
                                  <a:gd name="adj" fmla="val 166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зкультурно – оздоровитель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5" fillcolor="white" stroked="t" o:allowincell="t" style="position:absolute;margin-left:162.55pt;margin-top:4.75pt;width:329.8pt;height:8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21155" cy="1316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3817"/>
              <w:gridCol w:w="3118"/>
            </w:tblGrid>
            <w:tr>
              <w:trPr/>
              <w:tc>
                <w:tcPr>
                  <w:tcW w:w="352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4BACC6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Corbe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Corbel"/>
                      <w:b/>
                      <w:bCs/>
                      <w:color w:val="FFFFFF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3817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4BACC6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Corbe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Corbel"/>
                      <w:b/>
                      <w:bCs/>
                      <w:color w:val="FFFFFF"/>
                      <w:sz w:val="28"/>
                      <w:szCs w:val="28"/>
                    </w:rPr>
                    <w:t>Основные формы работы</w:t>
                  </w:r>
                </w:p>
              </w:tc>
              <w:tc>
                <w:tcPr>
                  <w:tcW w:w="3118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4BACC6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Corbe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Corbel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bCs/>
                      <w:sz w:val="28"/>
                      <w:szCs w:val="28"/>
                    </w:rPr>
                  </w:pPr>
                  <w:r>
                    <w:rPr>
                      <w:rFonts w:eastAsia="Corbel"/>
                      <w:bCs/>
                      <w:sz w:val="28"/>
                      <w:szCs w:val="28"/>
                    </w:rPr>
                    <w:t>Вовлечение детей в различные формы физкультурно-оздоровительной работы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bCs/>
                      <w:sz w:val="28"/>
                      <w:szCs w:val="28"/>
                    </w:rPr>
                  </w:pPr>
                  <w:r>
                    <w:rPr>
                      <w:rFonts w:eastAsia="Corbel"/>
                      <w:bCs/>
                      <w:sz w:val="28"/>
                      <w:szCs w:val="28"/>
                    </w:rPr>
                    <w:t>Выработка и укрепление гигиенических навык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bCs/>
                      <w:sz w:val="28"/>
                      <w:szCs w:val="28"/>
                    </w:rPr>
                  </w:pPr>
                  <w:r>
                    <w:rPr>
                      <w:rFonts w:eastAsia="Corbel"/>
                      <w:bCs/>
                      <w:sz w:val="28"/>
                      <w:szCs w:val="28"/>
                    </w:rPr>
                    <w:t xml:space="preserve">Расширение знаний об охране здоровья.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Corbel"/>
                      <w:bCs/>
                      <w:sz w:val="28"/>
                      <w:szCs w:val="28"/>
                    </w:rPr>
                  </w:pPr>
                  <w:r>
                    <w:rPr>
                      <w:rFonts w:eastAsia="Corbe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sz w:val="28"/>
                      <w:szCs w:val="28"/>
                    </w:rPr>
                  </w:pPr>
                  <w:r>
                    <w:rPr>
                      <w:rFonts w:eastAsia="Corbel"/>
                      <w:sz w:val="28"/>
                      <w:szCs w:val="28"/>
                    </w:rPr>
                    <w:t>Утренняя гимнастика (зарядка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sz w:val="28"/>
                      <w:szCs w:val="28"/>
                    </w:rPr>
                  </w:pPr>
                  <w:r>
                    <w:rPr>
                      <w:rFonts w:eastAsia="Corbel"/>
                      <w:sz w:val="28"/>
                      <w:szCs w:val="28"/>
                    </w:rPr>
                    <w:t>Спортивная игры на стадионе, спортивной площадк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sz w:val="28"/>
                      <w:szCs w:val="28"/>
                    </w:rPr>
                  </w:pPr>
                  <w:r>
                    <w:rPr>
                      <w:rFonts w:eastAsia="Corbel"/>
                      <w:sz w:val="28"/>
                      <w:szCs w:val="28"/>
                    </w:rPr>
                    <w:t>Подвижные игры на свежем воздухе. Эстафеты, спортивные мероприят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120"/>
                    <w:jc w:val="both"/>
                    <w:rPr>
                      <w:rFonts w:eastAsia="Corbel"/>
                      <w:sz w:val="28"/>
                      <w:szCs w:val="28"/>
                    </w:rPr>
                  </w:pPr>
                  <w:r>
                    <w:rPr>
                      <w:rFonts w:eastAsia="Corbel"/>
                      <w:sz w:val="28"/>
                      <w:szCs w:val="28"/>
                    </w:rPr>
                    <w:t>Беседы, презентации «Мое здоровье» (с использованием ИКТ)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Corbel"/>
                      <w:sz w:val="28"/>
                      <w:szCs w:val="28"/>
                    </w:rPr>
                  </w:pPr>
                  <w:r>
                    <w:rPr>
                      <w:rFonts w:eastAsia="Corbel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pacing w:lineRule="auto" w:line="276" w:before="0" w:after="120"/>
                    <w:ind w:left="720" w:hanging="0"/>
                    <w:jc w:val="both"/>
                    <w:rPr>
                      <w:rFonts w:eastAsia="Corbel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be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1115</wp:posOffset>
                      </wp:positionV>
                      <wp:extent cx="4104640" cy="947420"/>
                      <wp:effectExtent l="6350" t="6350" r="19685" b="29210"/>
                      <wp:wrapNone/>
                      <wp:docPr id="11" name="Скругленный 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720" cy="94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Художественно-творче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3" fillcolor="white" stroked="t" o:allowincell="t" style="position:absolute;margin-left:169.25pt;margin-top:2.45pt;width:323.15pt;height:7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удожественно-твор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98930" cy="12179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639560" cy="508762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508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817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 xml:space="preserve">Задачи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Основные форм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eastAsia="Corbe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рмирование художественно-эстетического вкуса, способности самостоятельно оценивать произведения искусства, свой тру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120" w:after="120"/>
                                          <w:ind w:left="426" w:hanging="360"/>
                                          <w:jc w:val="both"/>
                                          <w:rPr>
                                            <w:rFonts w:eastAsia="Corbe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звитие творческих способностей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Изобразительная деятельность (оформление отряда «Наш отрядный дом», конкурс стенгазет и рисунков «Лето нашей мечты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 xml:space="preserve">Конкурсные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 xml:space="preserve">Творческие конкур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Творческие игры на занятиях в кружк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76" w:before="0" w:after="120"/>
                                          <w:ind w:left="307" w:hanging="36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  <w:t>Выста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120"/>
                                          <w:ind w:left="317" w:hanging="0"/>
                                          <w:jc w:val="both"/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rbe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400.6pt;mso-wrap-distance-left:0pt;mso-wrap-distance-right:9pt;mso-wrap-distance-top:0pt;mso-wrap-distance-bottom:0pt;margin-top: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81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Задачи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Cs/>
                                      <w:sz w:val="28"/>
                                      <w:szCs w:val="28"/>
                                    </w:rPr>
                      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Cs/>
                                      <w:sz w:val="28"/>
                                      <w:szCs w:val="28"/>
                                    </w:rPr>
                                    <w:t>Формирование художественно-эстетического вкуса, способности самостоятельно оценивать произведения искусства, сво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120" w:after="120"/>
                                    <w:ind w:left="426" w:hanging="360"/>
                                    <w:jc w:val="both"/>
                                    <w:rPr>
                                      <w:rFonts w:eastAsia="Corbe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Cs/>
                                      <w:sz w:val="28"/>
                                      <w:szCs w:val="28"/>
                                    </w:rPr>
                                    <w:t>Развитие творческих способностей детей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Изобразительная деятельность (оформление отряда «Наш отрядный дом», конкурс стенгазет и рисунков «Лето нашей мечты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 xml:space="preserve">Конкурс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 xml:space="preserve">Творческие конкурс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Творческие игры на занятиях в кружк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120"/>
                                    <w:ind w:left="307" w:hanging="36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317" w:hanging="0"/>
                                    <w:jc w:val="both"/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4" w:color="4F81BD"/>
              </w:pBdr>
              <w:spacing w:before="200" w:after="280"/>
              <w:ind w:right="936" w:hanging="0"/>
              <w:jc w:val="center"/>
              <w:rPr>
                <w:rFonts w:ascii="Monotype Corsiva" w:hAnsi="Monotype Corsiva" w:eastAsia="Corbel" w:cs="Monotype Corsiv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orbel" w:cs="Monotype Corsiva" w:ascii="Monotype Corsiva" w:hAnsi="Monotype Corsiva"/>
                <w:b/>
                <w:bCs/>
                <w:i/>
                <w:iCs/>
                <w:sz w:val="36"/>
                <w:szCs w:val="36"/>
              </w:rPr>
              <w:t>Механизм  реализации  программы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 xml:space="preserve"> этап. Подготовительный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Деятельностью этого этапа является: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 w:before="0" w:after="0"/>
              <w:ind w:left="1441" w:hanging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овещаний при директоре и заместителе директора по подготовке школы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 w:before="0" w:after="0"/>
              <w:ind w:left="3240" w:hanging="25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школе об открытии лагеря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 w:before="0" w:after="0"/>
              <w:ind w:left="1441" w:hanging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программы деятельности пришкольного летнего оздоровительного   лагеря с дневным пребыванием детей «Солнышко»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 w:before="0" w:after="0"/>
              <w:ind w:left="732" w:hanging="0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 w:before="0" w:after="0"/>
              <w:ind w:left="1441" w:hanging="709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отбор кадров для работы в пришкольном летнем оздоровительном лагере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 w:before="0" w:after="0"/>
              <w:ind w:left="1441" w:hanging="709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/>
              <w:ind w:left="732" w:hanging="0"/>
              <w:rPr/>
            </w:pPr>
            <w:r>
              <w:rPr>
                <w:rFonts w:eastAsia="Corbel"/>
                <w:sz w:val="28"/>
                <w:szCs w:val="28"/>
              </w:rPr>
              <w:t>знакомство работников лагеря с едиными педагогическими     требованиями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/>
              <w:ind w:left="1441" w:hanging="709"/>
              <w:rPr/>
            </w:pPr>
            <w:r>
              <w:rPr>
                <w:rFonts w:eastAsia="Corbel"/>
                <w:sz w:val="28"/>
                <w:szCs w:val="28"/>
              </w:rPr>
              <w:t>осмотр помещений, территории: актовый зал, спортивный зал, туалет, спортивная площадка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/>
              <w:ind w:left="732" w:hanging="0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приобретение канцтоваров, хозтоваров;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360"/>
              <w:ind w:left="732" w:hanging="0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сбор инвентаря: фонотека, спортинвентарь, бытовые предметы, аппарату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проведение инструктажей с работниками лагеря.</w:t>
            </w:r>
          </w:p>
          <w:p>
            <w:pPr>
              <w:pStyle w:val="Normal"/>
              <w:ind w:left="360" w:hanging="0"/>
              <w:rPr>
                <w:rFonts w:ascii="Corbel" w:hAnsi="Corbel" w:eastAsia="Corbel" w:cs="Corbel"/>
                <w:sz w:val="28"/>
                <w:szCs w:val="28"/>
              </w:rPr>
            </w:pPr>
            <w:r>
              <w:rPr>
                <w:rFonts w:eastAsia="Corbel" w:cs="Corbel" w:ascii="Corbel" w:hAnsi="Corbe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 xml:space="preserve"> этап. Организационный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360" w:before="0" w:after="0"/>
              <w:ind w:left="7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360" w:before="0" w:after="0"/>
              <w:ind w:left="732" w:hanging="0"/>
              <w:contextualSpacing/>
              <w:rPr/>
            </w:pPr>
            <w:r>
              <w:rPr>
                <w:sz w:val="28"/>
                <w:szCs w:val="28"/>
              </w:rPr>
              <w:t>запуск программы «Солнышко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жизнедеятельности лагеря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 xml:space="preserve"> этап. Практиче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 w:before="0" w:after="0"/>
              <w:ind w:left="87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 w:before="0" w:after="0"/>
              <w:ind w:left="87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подростков в различные виды коллективно - творческих де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  <w:lang w:val="en-US"/>
              </w:rPr>
              <w:t>IV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 xml:space="preserve"> этап. Аналитический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перспектив деятельности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  <w:p>
            <w:pPr>
              <w:pStyle w:val="Style16"/>
              <w:ind w:right="61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Условия реализации программы</w:t>
            </w:r>
          </w:p>
          <w:p>
            <w:pPr>
              <w:pStyle w:val="Style16"/>
              <w:spacing w:lineRule="auto" w:line="276" w:before="0" w:after="60"/>
              <w:ind w:left="612" w:right="612" w:firstLine="357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Кадровое обеспечение</w:t>
            </w:r>
          </w:p>
          <w:p>
            <w:pPr>
              <w:pStyle w:val="Style16"/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программы участвуют воспитатели, заместитель директора, начальник лагеря. Подбор и расстановка кадров осуществляется администрацией МБОУ «Тростенецкая СОШ». Перед началом работы лагеря сотрудники проходят установочный семинар для воспитателей. Воспитатели несут ответственность за жизнь и здоровье детей, выполнение плана учебно-воспитательной работы, проведение отрядных и общелагерных дел в соответствии с должностными инструкциями педагога-воспитателя.</w:t>
            </w:r>
          </w:p>
          <w:p>
            <w:pPr>
              <w:pStyle w:val="Style16"/>
              <w:spacing w:lineRule="auto" w:line="276" w:before="0" w:after="60"/>
              <w:ind w:left="612" w:right="612" w:firstLine="3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2. Педагогические услов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сть включения детей в разработку, подготовку общих дел, в организацию жизни лагер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/>
            </w:pPr>
            <w:r>
              <w:rPr>
                <w:sz w:val="28"/>
                <w:szCs w:val="28"/>
              </w:rPr>
              <w:t xml:space="preserve">сочетание индивидуального и коллективного включения детей в различные виды деятельности (творческие, развивающие, спортивные, интеллектуальные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информирование о результатах состязаний, конкурсов, об условиях участия в том или ином дел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личных видов стимулирования детей и взрослых, многообразие предлагаемых видов деятельности (право выбора посильного участия в деле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и успеха в избранных ребенком видах деятельности, индивидуальное и публичное поощрение достигнутог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озможности переключения с одного вида деятельности на другой. </w:t>
            </w:r>
          </w:p>
          <w:p>
            <w:pPr>
              <w:pStyle w:val="Style16"/>
              <w:spacing w:lineRule="auto" w:line="276" w:before="0" w:after="60"/>
              <w:ind w:left="612" w:right="612" w:firstLine="357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3. Методическое обеспечение смены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лагеря, описание модели игрового сюжета, плана - сетк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60"/>
              <w:ind w:left="612" w:right="612" w:firstLine="35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установочного семинара для воспитателей до начала лагерной смен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етодического материала в соответствии с программой лагер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квизита для проведения де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60"/>
              <w:ind w:left="612" w:right="612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 </w:t>
            </w:r>
          </w:p>
          <w:p>
            <w:pPr>
              <w:pStyle w:val="Style16"/>
              <w:ind w:left="612" w:right="612" w:first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Критерии эффективности программ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еальных целей и планирование результата программ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ь педагогов в реализации программ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риятный психологический климат в детском и взрослом коллективах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детей предложенными разнообразными видами деятельности, формами работ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сотрудничество педагогов и детей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участвовать в работе лагеря на следующий год. </w:t>
            </w:r>
          </w:p>
          <w:p>
            <w:pPr>
              <w:pStyle w:val="Style16"/>
              <w:ind w:left="612" w:right="612" w:firstLine="360"/>
              <w:jc w:val="both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Предполагаемые результаты программы</w:t>
            </w:r>
          </w:p>
          <w:p>
            <w:pPr>
              <w:pStyle w:val="Style16"/>
              <w:spacing w:lineRule="auto" w:line="276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ктивном участии детей и взрослых в реализации программы у детей возникнет мотивация самореализации в социально значимой, творческой деятельности, мотивация к знакомству и общению с другими детьми, адекватное проявление активности. Успешное выступление детей в мероприятиях, конкурсах повысит социальную активность, которая должна проявиться в течение учебного года инициативами по организации жизни в школе. Дети станут дружным, сплочённым, творческим коллективом, ставящим перед собой новые цели.</w:t>
            </w:r>
          </w:p>
          <w:p>
            <w:pPr>
              <w:pStyle w:val="Style16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612" w:right="6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рганизация взаимодействия летнего пришкольног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агеря с дневным пребыванием детей «СОЛНЫШКО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 социум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70405</wp:posOffset>
                      </wp:positionV>
                      <wp:extent cx="1657350" cy="514350"/>
                      <wp:effectExtent l="0" t="76200" r="7620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ий пар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6.5pt;height:46.5pt;mso-wrap-distance-left:9.05pt;mso-wrap-distance-right:9.05pt;mso-wrap-distance-top:0pt;mso-wrap-distance-bottom:0pt;margin-top:149.15pt;mso-position-vertical-relative:text;margin-left:350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й пар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220595</wp:posOffset>
                      </wp:positionV>
                      <wp:extent cx="2969895" cy="3114040"/>
                      <wp:effectExtent l="5715" t="81280" r="812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31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Летний  пришкольный лагерь с дневным пребыванием детей  «СОЛНЫШКО»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Тростенецкая СОШ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125.25pt;margin-top:174.85pt;width:233.8pt;height:2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 пришкольный лагерь с дневным пребыванием детей  «СОЛНЫШКО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остенецкая СОШ»</w:t>
                            </w:r>
                          </w:p>
                        </w:txbxContent>
                      </v:textbox>
                      <v:fill o:detectmouseclick="t" type="solid" color2="#39260e"/>
                      <v:stroke color="#e36c0a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030" cy="33140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3314160"/>
                                <a:chOff x="0" y="0"/>
                                <a:chExt cx="4685040" cy="33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04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2880" y="3148200"/>
                                  <a:ext cx="6102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2520" y="2298600"/>
                                  <a:ext cx="48312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160" y="212724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360" y="1155600"/>
                                  <a:ext cx="86040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1206000"/>
                                  <a:ext cx="69408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760" y="1155600"/>
                                  <a:ext cx="720" cy="101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3360" y="2970360"/>
                                  <a:ext cx="5716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585000"/>
                                  <a:ext cx="182808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ие газеты, радио, телевид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852120"/>
                                  <a:ext cx="800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Ч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040"/>
                                  <a:ext cx="1585080" cy="6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pt;height:260.95pt" coordorigin="0,0" coordsize="7378,5219">
                      <v:rect id="shape_0" stroked="f" o:allowincell="t" style="position:absolute;left:0;top:0;width:7377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9,4958" to="2949,521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3620" to="7000,41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2,3350" to="3431,424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1820" to="3849,395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9,1899" to="6581,370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2,1820" to="4502,342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8,4678" to="7377,485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bd4b4" stroked="t" o:allowincell="t" style="position:absolute;left:3058;top:921;width:2878;height:8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 газеты, радио, телеви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1394;top:1342;width:1259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0;top:2290;width:2495;height:10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7770</wp:posOffset>
                      </wp:positionV>
                      <wp:extent cx="1592580" cy="680720"/>
                      <wp:effectExtent l="0" t="76200" r="7620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75692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ьный этнографический 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1.4pt;height:59.6pt;mso-wrap-distance-left:9.05pt;mso-wrap-distance-right:9.05pt;mso-wrap-distance-top:0pt;mso-wrap-distance-bottom:0pt;margin-top:189.1pt;mso-position-vertical-relative:text;margin-left:-0.1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й этнографический  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855345</wp:posOffset>
                      </wp:positionV>
                      <wp:extent cx="970915" cy="360680"/>
                      <wp:effectExtent l="0" t="76200" r="7620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368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ИБД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82.45pt;height:34.4pt;mso-wrap-distance-left:9.05pt;mso-wrap-distance-right:9.05pt;mso-wrap-distance-top:0pt;mso-wrap-distance-bottom:0pt;margin-top:61.35pt;mso-position-vertical-relative:text;margin-left:326.8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2695575</wp:posOffset>
                      </wp:positionV>
                      <wp:extent cx="1543050" cy="628650"/>
                      <wp:effectExtent l="0" t="76200" r="7620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й зал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27.5pt;height:55.5pt;mso-wrap-distance-left:9.05pt;mso-wrap-distance-right:9.05pt;mso-wrap-distance-top:0pt;mso-wrap-distance-bottom:0pt;margin-top:206.25pt;mso-position-vertical-relative:text;margin-left:377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й зал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0505</wp:posOffset>
                      </wp:positionV>
                      <wp:extent cx="1314450" cy="659765"/>
                      <wp:effectExtent l="0" t="76200" r="7620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359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моде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09.5pt;height:57.95pt;mso-wrap-distance-left:9.05pt;mso-wrap-distance-right:9.05pt;mso-wrap-distance-top:0pt;mso-wrap-distance-bottom:0pt;margin-top:12.15pt;mso-position-vertical-relative:text;margin-left:399.7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модель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0505</wp:posOffset>
                      </wp:positionV>
                      <wp:extent cx="1135380" cy="514985"/>
                      <wp:effectExtent l="0" t="76200" r="7620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59118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о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Д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95.4pt;height:46.55pt;mso-wrap-distance-left:9.05pt;mso-wrap-distance-right:9.05pt;mso-wrap-distance-top:0pt;mso-wrap-distance-bottom:0pt;margin-top:12.15pt;mso-position-vertical-relative:text;margin-left:-5.7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о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34290</wp:posOffset>
                      </wp:positionV>
                      <wp:extent cx="582930" cy="114300"/>
                      <wp:effectExtent l="1270" t="5080" r="635" b="228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pt,2.7pt" to="404.9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56210</wp:posOffset>
                      </wp:positionV>
                      <wp:extent cx="461010" cy="60325"/>
                      <wp:effectExtent l="0" t="5080" r="635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2.3pt" to="125.2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3505</wp:posOffset>
                      </wp:positionV>
                      <wp:extent cx="730885" cy="367030"/>
                      <wp:effectExtent l="2540" t="444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15pt" to="408.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86690</wp:posOffset>
                      </wp:positionV>
                      <wp:extent cx="1657350" cy="662305"/>
                      <wp:effectExtent l="0" t="76200" r="7620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73850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6.5pt;height:58.15pt;mso-wrap-distance-left:9.05pt;mso-wrap-distance-right:9.05pt;mso-wrap-distance-top:0pt;mso-wrap-distance-bottom:0pt;margin-top:8.7pt;mso-position-vertical-relative:text;margin-left:368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6690</wp:posOffset>
                      </wp:positionV>
                      <wp:extent cx="1784985" cy="912495"/>
                      <wp:effectExtent l="0" t="76200" r="7620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9886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ая 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Вели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хайл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46.55pt;height:77.85pt;mso-wrap-distance-left:9.05pt;mso-wrap-distance-right:9.05pt;mso-wrap-distance-top:0pt;mso-wrap-distance-bottom:0pt;margin-top:8.7pt;mso-position-vertical-relative:text;margin-left:-4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ая 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Вели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хай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65405</wp:posOffset>
                      </wp:positionV>
                      <wp:extent cx="422910" cy="266700"/>
                      <wp:effectExtent l="0" t="444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.15pt" to="141.75pt,2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09220</wp:posOffset>
                      </wp:positionV>
                      <wp:extent cx="426720" cy="552450"/>
                      <wp:effectExtent l="3810" t="317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8.6pt" to="359.0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2705</wp:posOffset>
                      </wp:positionV>
                      <wp:extent cx="457200" cy="614680"/>
                      <wp:effectExtent l="0" t="3175" r="444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4.15pt" to="166.45pt,5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0" cy="77787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95pt" to="243pt,6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08280</wp:posOffset>
                      </wp:positionV>
                      <wp:extent cx="1543050" cy="742950"/>
                      <wp:effectExtent l="0" t="76200" r="7620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8191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ортивная площадка при школ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27.5pt;height:64.5pt;mso-wrap-distance-left:9.05pt;mso-wrap-distance-right:9.05pt;mso-wrap-distance-top:0pt;mso-wrap-distance-bottom:0pt;margin-top:10.4pt;mso-position-vertical-relative:text;margin-left:47.8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04775</wp:posOffset>
                      </wp:positionV>
                      <wp:extent cx="1657350" cy="846455"/>
                      <wp:effectExtent l="0" t="76200" r="7620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226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гровая площадка при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6.5pt;height:72.65pt;mso-wrap-distance-left:9.05pt;mso-wrap-distance-right:9.05pt;mso-wrap-distance-top:0pt;mso-wrap-distance-bottom:0pt;margin-top:2.25pt;mso-position-vertical-relative:text;margin-left:314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овая площадка при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93675</wp:posOffset>
                      </wp:positionV>
                      <wp:extent cx="742950" cy="246380"/>
                      <wp:effectExtent l="0" t="76200" r="7620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225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Д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64.5pt;height:25.4pt;mso-wrap-distance-left:9.05pt;mso-wrap-distance-right:9.05pt;mso-wrap-distance-top:0pt;mso-wrap-distance-bottom:0pt;margin-top:9.25pt;mso-position-vertical-relative:text;margin-left:209.8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Д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Координационно – педагогический компонен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в работе по программе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548576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5485680"/>
                                <a:chOff x="0" y="0"/>
                                <a:chExt cx="6171480" cy="548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54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2360"/>
                                  <a:ext cx="1713960" cy="10281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ьник лагер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71324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ординаторы дополнительного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770640"/>
                                  <a:ext cx="14860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питанник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3884760"/>
                                  <a:ext cx="13708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а развития и воспитания лич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941840"/>
                                  <a:ext cx="1257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пита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жат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3770640"/>
                                  <a:ext cx="1485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ординатор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ЧС  и    ГИБД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1713240"/>
                                  <a:ext cx="1485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ординаторы  по направлениям деятель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99480" y="913680"/>
                                  <a:ext cx="6850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913680"/>
                                  <a:ext cx="6850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1370880"/>
                                  <a:ext cx="1028160" cy="22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370880"/>
                                  <a:ext cx="799560" cy="22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3708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285696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285280"/>
                                  <a:ext cx="80028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11408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760" y="2171160"/>
                                  <a:ext cx="91440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5480" y="41140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431.95pt" coordorigin="0,0" coordsize="9719,8639">
                      <v:rect id="shape_0" stroked="f" o:allowincell="t" style="position:absolute;left:0;top:0;width:9718;height:8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#c6d9f1" stroked="t" o:allowincell="t" style="position:absolute;left:3600;top:539;width:2698;height:1618;mso-wrap-style:square;v-text-anchor:top;mso-position-horizontal-relative:char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v:textbox>
                        <v:fill o:detectmouseclick="t" type="solid" color2="#39260e"/>
                        <v:stroke color="#e36c0a" weight="9360" joinstyle="miter" endcap="flat"/>
                        <w10:wrap type="none"/>
                      </v:shape>
                      <v:shape id="shape_0" fillcolor="#fbd4b4" stroked="t" o:allowincell="t" style="position:absolute;left:359;top:2698;width:251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179;top:5938;width:233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3778;top:6118;width:215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3779;top:3058;width:197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7018;top:5938;width:233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 и    ГИБДД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7018;top:2698;width:233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line id="shape_0" from="2519,1439" to="3597,269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1439" to="7378,26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8,2159" to="3956,57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9,2159" to="7197,57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2159" to="4859,28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4499" to="4859,59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3599" to="4138,61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6479" to="3598,68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9,3419" to="7018,59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9,6479" to="7018,70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Утверждаю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                                                                             Начальнник  лагеря                                                                                МБОУ «Тростенецкая СОШ»                                             ______________Ильенко И.М.                                </w:t>
            </w:r>
          </w:p>
          <w:p>
            <w:pPr>
              <w:pStyle w:val="Normal"/>
              <w:rPr/>
            </w:pPr>
            <w:r>
              <w:rPr/>
              <w:t>__________    Терехова Т.В                                                «     »______________2025 г.</w:t>
            </w:r>
          </w:p>
          <w:p>
            <w:pPr>
              <w:pStyle w:val="Normal"/>
              <w:rPr/>
            </w:pPr>
            <w:r>
              <w:rPr/>
              <w:t>«      »_________2025 г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t" style="position:absolute;margin-left:45pt;margin-top:9.4pt;width:406.6pt;height:62.15pt;mso-wrap-style:none;v-text-anchor:middle" type="_x0000_t136">
                  <v:path textpathok="t"/>
                  <v:textpath on="t" fitshape="t" string="Режим  дня" style="font-family:&quot;Georgia&quot;;font-size:12pt"/>
                  <v:fill o:detectmouseclick="t" color2="#0070c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геря с дневным пребыванием «Солнышко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МБОУ «Тростенец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2.06.25 г.  по   24.06.25 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7.45 – приход дежурных воспитателей, индивидуальный   прием детей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36"/>
                <w:szCs w:val="36"/>
              </w:rPr>
              <w:t>08.00 – начало работы лагеря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36"/>
                <w:szCs w:val="36"/>
              </w:rPr>
              <w:t>08.30–08.45 – зарядка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45–09.00 – линейка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–09.30 – завтрак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30 –11.00 – общественно – полезный труд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–12.00 -организация и проведение коллективных      творческих дел, прогулки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2.30 –подготовка к обеду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0-13.00 – обед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–14.30 –свободная деятельность по интересам, проведение мероприятий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36"/>
                <w:szCs w:val="36"/>
              </w:rPr>
              <w:t>16.30 -17.00–  линейка, уход детей домой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36"/>
                <w:szCs w:val="36"/>
              </w:rPr>
              <w:t>17.00–17.15 – совещание педагогов, анализ дн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6172200" cy="914400"/>
                      <wp:effectExtent l="0" t="0" r="38100" b="368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лендарный план работы смен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9999ff" stroked="f" o:allowincell="t" style="position:absolute;margin-left:0pt;margin-top:3.3pt;width:485.95pt;height:71.95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лендарный план работы смены</w:t>
                            </w:r>
                          </w:p>
                        </w:txbxContent>
                      </v:textbox>
                      <v:path textpathok="t"/>
                      <v:textpath on="t" fitshape="t" string="Календарный план работы смены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363"/>
              <w:gridCol w:w="4947"/>
              <w:gridCol w:w="251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ата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2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знаком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аздник детства». Инструктаж по Т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рисунков на асфальте «Дадим шар земной  - детям!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на «Своя игра» по сказкам и мультфильм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амоуправление. Выбор актива, оформление отрядных уголков: название отряда, речевка,  девиз, эмблема.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выборов.  Выборы президента лагеря, совета министр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окружающей среды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нтеллектуальная игра «Что? Где? Когда?» (профильный)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ушкинский день».  Викторина по произведениям А.С. Пушкин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ценировка сказок А.С. Пушкин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6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отрядных уголк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котека в ДК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9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смеха-ха-ха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ценирование «Ералаш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й конкурс «Весёлые старт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 экологической троп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«Экологический светофор»                      ( профильный)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тор по ф/к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плакатов «Сохраним голубую планету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церт ко Дню России  «Я люблю тебя, Родина моя!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листовок «Мы за здоровый образ жизн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«Голос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лекательно – игровая программа в ДК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3.06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рытие лагеря «Лето –дивная пора»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, работники Д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6"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rbel" w:hAnsi="Corbel" w:eastAsia="Corbel" w:cs="Corbe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rbel" w:hAnsi="Corbel" w:eastAsia="Corbel" w:cs="Corbe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21:00Z</dcterms:created>
  <dc:creator>SS</dc:creator>
  <dc:description/>
  <cp:keywords/>
  <dc:language>en-US</dc:language>
  <cp:lastModifiedBy>Татьяна</cp:lastModifiedBy>
  <cp:lastPrinted>2021-05-26T10:07:00Z</cp:lastPrinted>
  <dcterms:modified xsi:type="dcterms:W3CDTF">2025-03-20T09:12:00Z</dcterms:modified>
  <cp:revision>21</cp:revision>
  <dc:subject/>
  <dc:title>«Утверждаю»</dc:title>
</cp:coreProperties>
</file>