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Белгородской област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правление образования Администрации Новоосколь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БОУ «Тростенецкая СОШ»</w:t>
      </w:r>
    </w:p>
    <w:p>
      <w:pPr>
        <w:pStyle w:val="Normal"/>
        <w:tabs>
          <w:tab w:val="clear" w:pos="720"/>
          <w:tab w:val="left" w:pos="1410" w:leader="none"/>
        </w:tabs>
        <w:rPr>
          <w:szCs w:val="24"/>
        </w:rPr>
      </w:pPr>
      <w:r>
        <w:rPr>
          <w:szCs w:val="24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616"/>
      </w:tblGrid>
      <w:tr>
        <w:trPr>
          <w:trHeight w:val="15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/>
              <w:textAlignment w:val="baseline"/>
              <w:rPr>
                <w:color w:val="1E2120"/>
                <w:szCs w:val="24"/>
                <w:lang w:val="ru-RU" w:eastAsia="ru-RU"/>
              </w:rPr>
            </w:pPr>
            <w:r>
              <w:rPr>
                <w:color w:val="1E2120"/>
                <w:szCs w:val="24"/>
                <w:lang w:val="ru-RU" w:eastAsia="ru-RU"/>
              </w:rPr>
              <w:t>СОГЛАСОВАНО</w:t>
              <w:br/>
              <w:t xml:space="preserve">Заместитель директора </w:t>
              <w:br/>
              <w:t>__________Валетова Т.Ю.</w:t>
            </w:r>
          </w:p>
          <w:p>
            <w:pPr>
              <w:pStyle w:val="Normal"/>
              <w:shd w:fill="FFFFFF" w:val="clear"/>
              <w:spacing w:lineRule="atLeast" w:line="351" w:before="0" w:after="3"/>
              <w:textAlignment w:val="baseline"/>
              <w:rPr>
                <w:color w:val="1E2120"/>
                <w:szCs w:val="24"/>
                <w:lang w:eastAsia="ru-RU"/>
              </w:rPr>
            </w:pPr>
            <w:r>
              <w:rPr>
                <w:color w:val="1E2120"/>
                <w:szCs w:val="24"/>
                <w:lang w:eastAsia="ru-RU"/>
              </w:rPr>
              <w:t>Протокол №1</w:t>
              <w:br/>
              <w:t>от «27» августа 2022 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1"/>
              <w:jc w:val="both"/>
              <w:textAlignment w:val="baseline"/>
              <w:rPr>
                <w:color w:val="1E2120"/>
                <w:szCs w:val="24"/>
                <w:lang w:val="ru-RU" w:eastAsia="ru-RU"/>
              </w:rPr>
            </w:pPr>
            <w:r>
              <w:rPr>
                <w:color w:val="1E2120"/>
                <w:szCs w:val="24"/>
                <w:lang w:val="ru-RU" w:eastAsia="ru-RU"/>
              </w:rPr>
              <w:t>УТВЕРЖДЕНО:</w:t>
              <w:br/>
              <w:t>Директор________________</w:t>
              <w:br/>
              <w:t>Т.В.Терехова</w:t>
              <w:br/>
              <w:t>Приказ №169 от «27» августа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90"/>
              <w:ind w:left="10" w:right="1150" w:hanging="10"/>
              <w:textAlignment w:val="baseline"/>
              <w:outlineLvl w:val="0"/>
              <w:rPr>
                <w:b/>
                <w:b/>
                <w:bCs/>
                <w:color w:val="1E2120"/>
                <w:kern w:val="2"/>
                <w:szCs w:val="24"/>
                <w:lang w:val="ru-RU" w:eastAsia="ru-RU"/>
              </w:rPr>
            </w:pPr>
            <w:r>
              <w:rPr>
                <w:b/>
                <w:bCs/>
                <w:color w:val="1E2120"/>
                <w:kern w:val="2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ЧАЯ ПРОГРАММА</w:t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>
          <w:b/>
          <w:szCs w:val="24"/>
          <w:lang w:val="ru-RU"/>
        </w:rPr>
        <w:t>(</w:t>
      </w:r>
      <w:r>
        <w:rPr>
          <w:b/>
          <w:szCs w:val="24"/>
        </w:rPr>
        <w:t>ID</w:t>
      </w:r>
      <w:r>
        <w:rPr>
          <w:b/>
          <w:szCs w:val="24"/>
          <w:lang w:val="ru-RU"/>
        </w:rPr>
        <w:t xml:space="preserve"> </w:t>
      </w:r>
      <w:r>
        <w:rPr>
          <w:b/>
          <w:bCs/>
          <w:lang w:val="ru-RU"/>
        </w:rPr>
        <w:t>5551763</w:t>
      </w:r>
      <w:r>
        <w:rPr>
          <w:b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учебного предмета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«Русский язык»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w:rPr>
          <w:szCs w:val="24"/>
          <w:lang w:val="ru-RU"/>
        </w:rPr>
        <w:t>для 1 класса начального общего образования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на 2022-2023 учебный го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szCs w:val="24"/>
          <w:lang w:val="ru-RU"/>
        </w:rPr>
        <w:t xml:space="preserve">Составитель: Ильенко И.М.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учитель начальных классов</w:t>
      </w:r>
    </w:p>
    <w:p>
      <w:pPr>
        <w:pStyle w:val="Normal"/>
        <w:tabs>
          <w:tab w:val="clear" w:pos="720"/>
          <w:tab w:val="left" w:pos="411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32" w:right="9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Новый Оскол, 202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" w:right="115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66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64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677" style="position:absolute;margin-left:0pt;margin-top:0pt;width:528.15pt;height:0.6pt" coordorigin="0,0" coordsize="10563,12">
                <v:shape id="shape_0" ID="Shape 9792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Рабочая программа учебного предмета «Русский язык» для обучающихся 1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з​овательного стандарта начального общего образования (да​лее — ФГОС НОО), а также ориентирована на целевые приори​теты, сформулированные в Примерной программе воспитания.</w:t>
      </w:r>
    </w:p>
    <w:p>
      <w:pPr>
        <w:pStyle w:val="Heading1"/>
        <w:spacing w:before="0" w:after="150"/>
        <w:ind w:left="175" w:hanging="10"/>
        <w:rPr>
          <w:lang w:val="ru-RU"/>
        </w:rPr>
      </w:pPr>
      <w:r>
        <w:rPr>
          <w:lang w:val="ru-RU"/>
        </w:rPr>
        <w:t>ОБЩАЯ ХАРАКТЕРИСТИКА УЧЕБНОГО ПРЕДМЕТА "РУССКИЙ ЯЗЫК"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>Русский язык является основой всего процесса обучения в нач​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​лом в развитии функциональной грамотности младших школьн​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т​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​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совершенствованию речевой дея​тельности решаются совместно с учебным предметом «Литературное чтение».</w:t>
      </w:r>
    </w:p>
    <w:p>
      <w:pPr>
        <w:pStyle w:val="Normal"/>
        <w:spacing w:before="0" w:after="364"/>
        <w:ind w:left="190" w:right="14" w:hanging="10"/>
        <w:rPr>
          <w:lang w:val="ru-RU"/>
        </w:rPr>
      </w:pPr>
      <w:r>
        <w:rPr>
          <w:lang w:val="ru-RU"/>
        </w:rPr>
        <w:t xml:space="preserve">Общее число часов, отведённых на изучение «Русского язы​ка», в 1 классе — 165 ч. 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ЦЕЛИ ИЗУЧЕНИЯ УЧЕБНОГО ПРЕДМЕТА "РУССКИЙ ЯЗЫК"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64" w:before="0" w:after="138"/>
        <w:ind w:left="175" w:right="0" w:hanging="10"/>
        <w:rPr>
          <w:lang w:val="ru-RU"/>
        </w:rPr>
      </w:pPr>
      <w:r>
        <w:rPr>
          <w:b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before="0" w:after="11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119"/>
        <w:ind w:left="430" w:right="8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ервоначальными научными представлениями о системе русского языка:</w:t>
      </w:r>
    </w:p>
    <w:p>
      <w:pPr>
        <w:pStyle w:val="Normal"/>
        <w:spacing w:before="0" w:after="119"/>
        <w:ind w:left="430" w:right="14" w:hanging="10"/>
        <w:rPr>
          <w:lang w:val="ru-RU"/>
        </w:rPr>
      </w:pPr>
      <w:r>
        <w:rPr>
          <w:lang w:val="ru-RU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br w:type="page"/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4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705" style="position:absolute;margin-left:0pt;margin-top:0pt;width:528.15pt;height:0.6pt" coordorigin="0,0" coordsize="10563,12">
                <v:shape id="shape_0" ID="Shape 9792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50"/>
        <w:ind w:left="175" w:right="0" w:hanging="10"/>
        <w:rPr>
          <w:lang w:val="ru-RU"/>
        </w:rPr>
      </w:pPr>
      <w:r>
        <w:rPr>
          <w:b/>
          <w:lang w:val="ru-RU"/>
        </w:rPr>
        <w:t>Обучение грамоте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витие речи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Составление небольших рассказов повествовательного харак​тера по серии сюжетных картинок, материалам собственных игр, занятий, наблюдений. Понимание текста при его прослушивании и при самостоя​тельном чтении вслух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лово и предложение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before="0" w:after="124"/>
        <w:ind w:left="-5" w:right="14" w:hanging="10"/>
        <w:rPr>
          <w:lang w:val="ru-RU"/>
        </w:rPr>
      </w:pPr>
      <w:r>
        <w:rPr>
          <w:lang w:val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Фонетика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>Звуки речи. Единство звукового состава слова и его значения. Установление последовательности звуков в слове и  количе​ства звуков. Сопоставление слов, различающихся одним или несколькими звуками. Звуковой анализ слова, работа со звуко​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​ство слогов в слове.</w:t>
      </w:r>
    </w:p>
    <w:p>
      <w:pPr>
        <w:pStyle w:val="Normal"/>
        <w:spacing w:before="0" w:after="124"/>
        <w:ind w:left="-5" w:right="14" w:hanging="10"/>
        <w:rPr>
          <w:lang w:val="ru-RU"/>
        </w:rPr>
      </w:pPr>
      <w:r>
        <w:rPr>
          <w:lang w:val="ru-RU"/>
        </w:rPr>
        <w:t>Ударный слог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рафика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Различение звука и буквы: буква как знак звука. Слоговой принцип русской графики. Буквы гласных как показатель твёр​дости — мягкости согласных звуков. Функции букв е, ё, ю, я. Мягкий знак как показатель мягкости предшествующего со​ гласного звука в конце слова. Последовательность букв в русском алфавите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Чтение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Слоговое чтение (ориентация на букву, обозначающую гласн​ый звук).  Плавное слоговое чтение и чтение целыми словами со скоростью, соответствующей индивидуальному темпу. Чте​ние с интонациями и паузами в соответствии со знаками препи​нания. Осознанное чтение слов, словосочетаний, предложений. Выразительное чтение на материале небольших прозаических текстов и стихотворений. Орфоэпическое чтение (при переходе к чтению целыми слова​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Ориентация на пространстве листа в тетради и на простран​стве классной доски. Гигиенические требования, которые необ​ходимо соблюдать во время письма.Начертание письменных прописных и строчных букв. Пись​мо букв, буквосочетаний, слогов, слов, предложений с соблюде​нием гигиенических норм. Письмо разборчивым, аккуратным почерком. Письмо под диктовку слов и предложений, написа​ние которых не расходится с их произношением. Приёмы и последовательность правильного списывания текста. Функция небуквенных графических средств: пробела между словами, знака перенос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графия и пунктуация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Правила правописания и их применение: раздельное написа​ние слов; обозначение гласных после шипящих в сочетаниях жи, ши (в положении под ударением), ча, ща, чу, щу; пропис​ная буква в начале предложения, в именах собственных (имена людей, клички животных); перенос слов по слогам без стечения согласных; знаки препинания в конце предложения.</w:t>
      </w:r>
    </w:p>
    <w:p>
      <w:pPr>
        <w:pStyle w:val="Normal"/>
        <w:spacing w:lineRule="auto" w:line="256" w:before="0" w:after="0"/>
        <w:ind w:left="180" w:right="0" w:hanging="0"/>
        <w:rPr>
          <w:lang w:val="ru-RU"/>
        </w:rPr>
      </w:pPr>
      <w:r>
        <w:rPr>
          <w:b/>
          <w:color w:val="101050"/>
          <w:lang w:val="ru-RU"/>
        </w:rPr>
        <w:t>СИСТЕМАТИЧЕСКИЙ КУРС</w:t>
      </w:r>
    </w:p>
    <w:p>
      <w:pPr>
        <w:pStyle w:val="Normal"/>
        <w:spacing w:lineRule="auto" w:line="264" w:before="0" w:after="30"/>
        <w:ind w:left="175" w:right="0" w:hanging="10"/>
        <w:rPr>
          <w:lang w:val="ru-RU"/>
        </w:rPr>
      </w:pPr>
      <w:r>
        <w:rPr>
          <w:b/>
          <w:lang w:val="ru-RU"/>
        </w:rPr>
        <w:t>Общие сведения о языке</w:t>
      </w:r>
    </w:p>
    <w:p>
      <w:pPr>
        <w:pStyle w:val="Normal"/>
        <w:spacing w:before="0" w:after="124"/>
        <w:ind w:left="190" w:right="14" w:hanging="10"/>
        <w:rPr>
          <w:lang w:val="ru-RU"/>
        </w:rPr>
      </w:pPr>
      <w:r>
        <w:rPr>
          <w:lang w:val="ru-RU"/>
        </w:rPr>
        <w:t>Язык как основное средство человеческого общения.  Цели и ситуации общения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Фонетика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Звуки речи. Гласные и согласные звуки, их различение. Уда​рение в слове. Гласные ударные и безударные. Твёрдые и мяг​кие согласные звуки, их различение. Звонкие и глухие соглас​ные звуки, их различение. Согласный звук [й’] и гласный звук [и]. Шипящие [ж], [ш], [ч’], [щ’]. Слог. Количество слогов в слове. Ударный слог. Деление слов на слоги (простые случаи, без стечения согласных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рафика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 Установление соотношения звукового и буквенного состава слова в словах типа стол, конь. Небуквенные графические средства: пробел между словами, знак переноса. Русский алфавит: правильное название букв, их последова​тельность. Использование алфавита для упорядочения списка слов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эпия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​нике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Лексика</w:t>
      </w:r>
    </w:p>
    <w:p>
      <w:pPr>
        <w:pStyle w:val="Normal"/>
        <w:spacing w:before="0" w:after="119"/>
        <w:ind w:left="-15" w:right="14" w:firstLine="180"/>
        <w:rPr>
          <w:lang w:val="ru-RU"/>
        </w:rPr>
      </w:pPr>
      <w:r>
        <w:rPr>
          <w:lang w:val="ru-RU"/>
        </w:rPr>
        <w:t>Слово как единица языка (ознакомление). Слово как название предмета, признака предмета, действия предмета (ознакомление). Выявление слов, значение которых требует уточнения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интаксис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>Предложение как единица языка (ознакомление). Слово, предложение (наблюдение над сходством и различи​ем). Установление связи слов в предложении при помощи смыс​ловых вопросов.</w:t>
      </w:r>
    </w:p>
    <w:p>
      <w:pPr>
        <w:pStyle w:val="Normal"/>
        <w:spacing w:before="0" w:after="124"/>
        <w:ind w:left="-5" w:right="14" w:hanging="10"/>
        <w:rPr>
          <w:lang w:val="ru-RU"/>
        </w:rPr>
      </w:pPr>
      <w:r>
        <w:rPr>
          <w:lang w:val="ru-RU"/>
        </w:rPr>
        <w:t>Восстановление деформированных предложений. Составле​ние предложений из набора форм слов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графия и пунктуация</w:t>
      </w:r>
    </w:p>
    <w:p>
      <w:pPr>
        <w:pStyle w:val="Normal"/>
        <w:spacing w:before="0" w:after="112"/>
        <w:ind w:left="190" w:right="14" w:hanging="10"/>
        <w:rPr>
          <w:lang w:val="ru-RU"/>
        </w:rPr>
      </w:pPr>
      <w:r>
        <w:rPr>
          <w:lang w:val="ru-RU"/>
        </w:rPr>
        <w:t>Правила правописания и их применение:</w:t>
      </w:r>
    </w:p>
    <w:p>
      <w:pPr>
        <w:pStyle w:val="Normal"/>
        <w:spacing w:before="0" w:after="124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дельное написание слов в предложении;</w:t>
      </w:r>
    </w:p>
    <w:p>
      <w:pPr>
        <w:pStyle w:val="Normal"/>
        <w:spacing w:before="0" w:after="11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писная буква в начале предложения и в именах собствен​ных: в именах и фамилиях людей, кличках животных;</w:t>
      </w:r>
    </w:p>
    <w:p>
      <w:pPr>
        <w:pStyle w:val="Normal"/>
        <w:spacing w:before="0" w:after="124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393"/>
        <w:ind w:left="430" w:right="12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ласные после шипящих в сочетаниях жи, ши (в положении под ударением), ча, ща, чу, щу; —  сочетания чк, чн;</w:t>
      </w:r>
    </w:p>
    <w:p>
      <w:pPr>
        <w:pStyle w:val="Normal"/>
        <w:spacing w:before="0" w:after="11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ки препинания в конце предложения: точка, вопроситель​ный и восклицательный знаки.</w:t>
      </w:r>
    </w:p>
    <w:p>
      <w:pPr>
        <w:pStyle w:val="Normal"/>
        <w:spacing w:before="0" w:after="112"/>
        <w:ind w:left="430" w:right="14" w:hanging="10"/>
        <w:rPr>
          <w:lang w:val="ru-RU"/>
        </w:rPr>
      </w:pPr>
      <w:r>
        <w:rPr>
          <w:lang w:val="ru-RU"/>
        </w:rPr>
        <w:t>Алгоритм списывания текст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витие речи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>Ситуация общения: цель общения, с кем и где происходит об​щение. Ситуации устного общения (чтение диалогов по ролям, просмотр видеоматериалов, прослушивание аудиозаписи). Нормы речевого этикета в ситуациях учебного и бытового об​щения (приветствие, прощание, извинение, благодарность, об​ращение с просьбой).</w:t>
      </w:r>
      <w:r>
        <w:br w:type="page"/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64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678" style="position:absolute;margin-left:0pt;margin-top:0pt;width:528.15pt;height:0.6pt" coordorigin="0,0" coordsize="10563,12">
                <v:shape id="shape_0" ID="Shape 9792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ind w:left="-15" w:right="14" w:firstLine="180"/>
        <w:rPr>
          <w:lang w:val="ru-RU"/>
        </w:rPr>
      </w:pPr>
      <w:r>
        <w:rPr>
          <w:lang w:val="ru-RU"/>
        </w:rPr>
        <w:t>Изучение русского языка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auto" w:line="264" w:before="0" w:after="30"/>
        <w:ind w:left="175" w:right="0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межличностных отношений, в том числе отражённых в художественных произведениях;</w:t>
      </w:r>
    </w:p>
    <w:p>
      <w:pPr>
        <w:pStyle w:val="Normal"/>
        <w:spacing w:lineRule="auto" w:line="264" w:before="0" w:after="30"/>
        <w:ind w:left="175" w:right="0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ение сопереживания, уважения и доброжелатель ​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30"/>
        <w:ind w:left="175" w:right="0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</w:t>
      </w:r>
    </w:p>
    <w:p>
      <w:pPr>
        <w:pStyle w:val="Normal"/>
        <w:spacing w:lineRule="auto" w:line="264" w:before="0" w:after="30"/>
        <w:ind w:left="175" w:right="0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-15" w:right="193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b/>
          <w:lang w:val="ru-RU"/>
        </w:rPr>
        <w:t>экологического воспитания: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ind w:left="190" w:right="4559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неприятие действий, приносящих ей вред; </w:t>
      </w:r>
      <w:r>
        <w:rPr>
          <w:b/>
          <w:lang w:val="ru-RU"/>
        </w:rPr>
        <w:t>ценности научного познания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before="0" w:after="191"/>
        <w:ind w:left="-15" w:right="14" w:firstLine="18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самостоятельность в его познании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b/>
          <w:lang w:val="ru-RU"/>
        </w:rPr>
        <w:t xml:space="preserve">познаватель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Базовые логические действия</w:t>
      </w:r>
      <w:r>
        <w:rPr>
          <w:lang w:val="ru-RU"/>
        </w:rPr>
        <w:t>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бъединять объекты (языковые единицы) по определённо​му признаку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Базовые исследовательские действия</w:t>
      </w:r>
      <w:r>
        <w:rPr>
          <w:lang w:val="ru-RU"/>
        </w:rPr>
        <w:t>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 помощью учителя формулировать цель, планировать из​менения языкового объекта, речевой ситуации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водить по предложенному плану несложное лингви​стическое мини-​исследование, выполнять по предложенному плану проектное задание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выводы и подкреплять их доказательства​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Работа с информацией</w:t>
      </w:r>
      <w:r>
        <w:rPr>
          <w:lang w:val="ru-RU"/>
        </w:rPr>
        <w:t>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​рях, справочниках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блюдать с помощью взрослых (педагогических работни​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анализировать и создавать текстовую, видео​, графиче​скую, звуковую информацию в соответствии с учебной зада​чей;</w:t>
      </w:r>
    </w:p>
    <w:p>
      <w:pPr>
        <w:pStyle w:val="Normal"/>
        <w:spacing w:before="0" w:after="120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left="-15" w:right="1195" w:firstLine="18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lang w:val="ru-RU"/>
        </w:rPr>
        <w:t xml:space="preserve">коммуникативные </w:t>
      </w:r>
      <w:r>
        <w:rPr>
          <w:lang w:val="ru-RU"/>
        </w:rPr>
        <w:t xml:space="preserve">универсальные учебные действия </w:t>
      </w:r>
      <w:r>
        <w:rPr>
          <w:i/>
          <w:lang w:val="ru-RU"/>
        </w:rPr>
        <w:t>Общение</w:t>
      </w:r>
      <w:r>
        <w:rPr>
          <w:lang w:val="ru-RU"/>
        </w:rPr>
        <w:t>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оспринимать и формулировать суждения, выражать эмо​ции в соответствии с целями и условиями общения в знакомой среде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ять уважительное отношение к собеседнику, со​блюдать правила ведения диалоги и дискуссии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корректно и аргументированно высказывать своё  мне​ние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роить речевое высказывание в соответствии с постав​ленной задачей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здавать устные и письменные тексты (описание, расс​уждение, повествование) в соответствии с речевой ситуацией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готовить небольшие публичные выступления о результат​ах парной и групповой работы, о результатах наблюдения, выполненного мини-​исследования, проектного задания;</w:t>
      </w:r>
    </w:p>
    <w:p>
      <w:pPr>
        <w:pStyle w:val="Normal"/>
        <w:spacing w:before="0" w:after="125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lang w:val="ru-RU"/>
        </w:rPr>
        <w:t xml:space="preserve">регулятив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Самоорганизация</w:t>
      </w:r>
      <w:r>
        <w:rPr>
          <w:lang w:val="ru-RU"/>
        </w:rPr>
        <w:t>:</w:t>
      </w:r>
    </w:p>
    <w:p>
      <w:pPr>
        <w:pStyle w:val="Normal"/>
        <w:ind w:left="190" w:right="1655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ланировать действия по решению учебной задачи для по​лучения результата; —    выстраивать последовательность выбранных действий.</w:t>
      </w:r>
    </w:p>
    <w:p>
      <w:pPr>
        <w:pStyle w:val="Normal"/>
        <w:spacing w:lineRule="auto" w:line="256" w:before="0" w:after="36"/>
        <w:ind w:left="175" w:right="0" w:hanging="10"/>
        <w:rPr>
          <w:lang w:val="ru-RU"/>
        </w:rPr>
      </w:pPr>
      <w:r>
        <w:rPr>
          <w:i/>
          <w:lang w:val="ru-RU"/>
        </w:rPr>
        <w:t>Самоконтроль</w:t>
      </w:r>
      <w:r>
        <w:rPr>
          <w:lang w:val="ru-RU"/>
        </w:rPr>
        <w:t>: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анавливать причины успеха/неудач учебной деятель​ности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относить результат деятельности с поставленной учеб​ной задачей по выделению, характеристике, использованию языковых единиц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before="0" w:after="191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spacing w:lineRule="auto" w:line="264" w:before="0" w:after="78"/>
        <w:ind w:left="10" w:right="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нимать цель совместной деятельности, коллективно строить действия по её достижению: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>распределять роли, договариваться, обсуждать процесс и результат совместной работы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тветственно выполнять свою часть работы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ценивать свой вклад в общий результат;</w:t>
      </w:r>
    </w:p>
    <w:p>
      <w:pPr>
        <w:pStyle w:val="Normal"/>
        <w:spacing w:before="0" w:after="196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Heading1"/>
        <w:spacing w:before="0" w:after="127"/>
        <w:ind w:left="1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первом классе </w:t>
      </w:r>
      <w:r>
        <w:rPr>
          <w:lang w:val="ru-RU"/>
        </w:rPr>
        <w:t>обучающийся научится: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зличать слово и предложение; вычленять слова из пред​ложений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членять звуки из слова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зличать гласные и согласные звуки (в том числе разли​чать в слове согласный звук [й’] и гласный звук [и])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зличать ударные и безударные гласные звуки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различать понятия «звук» и «буква»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обозначать на письме мягкость согласных звуков буквами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ё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ю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я </w:t>
      </w:r>
      <w:r>
        <w:rPr>
          <w:lang w:val="ru-RU"/>
        </w:rPr>
        <w:t xml:space="preserve">и буквой </w:t>
      </w:r>
      <w:r>
        <w:rPr>
          <w:b/>
          <w:i/>
          <w:lang w:val="ru-RU"/>
        </w:rPr>
        <w:t xml:space="preserve">ь </w:t>
      </w:r>
      <w:r>
        <w:rPr>
          <w:lang w:val="ru-RU"/>
        </w:rPr>
        <w:t>в конце слова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авильно называть буквы русского алфавита; использо​вать знание последовательности букв русского алфавита для упорядочения небольшого списка слов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исать аккуратным разборчивым почерком без искаже​ний прописные и строчные буквы, соединения букв, слова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применять изученные правила правописания: раздельное написание слов в предложении; знаки препинания в конце пред​ложения: точка, вопросительный и восклицательный знаки; прописная буква в начале предложения и в именах собственных (имена, фамилии, клички животных); перенос слов по сло​гам (простые случаи: слова из слогов типа «согласный + гласн​ый»); гласные после шипящих в сочетаниях </w:t>
      </w:r>
      <w:r>
        <w:rPr>
          <w:b/>
          <w:i/>
          <w:lang w:val="ru-RU"/>
        </w:rPr>
        <w:t>жи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 xml:space="preserve">ши </w:t>
      </w:r>
      <w:r>
        <w:rPr>
          <w:lang w:val="ru-RU"/>
        </w:rPr>
        <w:t xml:space="preserve">(в положе​нии под ударением), </w:t>
      </w:r>
      <w:r>
        <w:rPr>
          <w:b/>
          <w:i/>
          <w:lang w:val="ru-RU"/>
        </w:rPr>
        <w:t>ч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щ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чу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щу</w:t>
      </w:r>
      <w:r>
        <w:rPr>
          <w:lang w:val="ru-RU"/>
        </w:rPr>
        <w:t>; непроверяемые гласные и согласные (перечень слов в орфографическом словаре учебника)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исать под диктовку (без пропусков и искажений букв) слова, предложения из  3—5  слов, тексты  объёмом  не  более 20 слов, правописание которых не расходится с произношением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и исправлять ошибки на изученные правила, описки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нимать прослушанный текст;</w:t>
      </w:r>
    </w:p>
    <w:p>
      <w:pPr>
        <w:pStyle w:val="Normal"/>
        <w:ind w:left="-15" w:right="14" w:firstLine="18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читать вслух и про себя (с пониманием) короткие тексты с соблюдением интонации и пауз в соответствии со знаками пре​пинания в конце предложения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в тексте слова, значение которых требует уточн​ения;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ставлять предложение из набора форм слов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66" w:right="67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90" w:right="733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но составлять текст из 3—5 предложений по сюжет​ным картинкам и наблюдениям; —    использовать изученные понятия в процессе решения учебных задач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70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16" style="position:absolute;margin-left:33.3pt;margin-top:41.7pt;width:775.65pt;height:0.6pt" coordorigin="666,834" coordsize="15513,12">
                <v:shape id="shape_0" ID="Shape 9792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468"/>
        <w:gridCol w:w="5199"/>
        <w:gridCol w:w="528"/>
        <w:gridCol w:w="1105"/>
        <w:gridCol w:w="1141"/>
        <w:gridCol w:w="804"/>
        <w:gridCol w:w="3794"/>
        <w:gridCol w:w="1081"/>
        <w:gridCol w:w="138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УЧЕНИЕ ГРАМОТЕ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Раздел 1. </w:t>
            </w:r>
            <w:r>
              <w:rPr>
                <w:b/>
                <w:sz w:val="16"/>
              </w:rPr>
              <w:t>Развитие речи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34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серией сюжетных картинок, выстроенных в пра​вильной последовательности: анализ изображённых собы​тий, обсуждение сюжета, составление устного рассказа с опорой на картинки; Работа с серией сюжетных картинок с нарушенной последо​вательностью, анализ изображённых событий, установление правильной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следовательности событий, объяснение ошибки художника, внесение изменений в последователь​ность картинок, составление устного рассказа по восстанов​ленной серии картинок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 по составлению небольших рассказов повествовательного характера (например, рассказ о случаях из школьной жизни и т. д.); Совместная работа по составлению небольших рассказов опи​сательного характера (например, описание как результат совместных наблюдений, описание модели звукового состава слова и т. д.); Самостоятельная работа: составление короткого рассказа по опорным словам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результатам совместного составления рассказов, объяснение уместности или неуместности использования тех или иных речевых средств, участие в диалоге, высказывание и обоснование своей точки зрения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ушание текста, понимание текста при его прослушиван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Раздел 2. </w:t>
            </w:r>
            <w:r>
              <w:rPr>
                <w:b/>
                <w:sz w:val="16"/>
              </w:rPr>
              <w:t>Фонетик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4" w:type="dxa"/>
        </w:tblCellMar>
      </w:tblPr>
      <w:tblGrid>
        <w:gridCol w:w="468"/>
        <w:gridCol w:w="5199"/>
        <w:gridCol w:w="528"/>
        <w:gridCol w:w="1105"/>
        <w:gridCol w:w="1141"/>
        <w:gridCol w:w="804"/>
        <w:gridCol w:w="3794"/>
        <w:gridCol w:w="1081"/>
        <w:gridCol w:w="1381"/>
      </w:tblGrid>
      <w:tr>
        <w:trPr>
          <w:trHeight w:val="323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-артикуляционным признакам звук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Скажи так, как я»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отрабатывается умение воспроизводить заданный учителем образец интона​ционного выделения звука в слове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;</w:t>
            </w:r>
          </w:p>
          <w:p>
            <w:pPr>
              <w:pStyle w:val="Normal"/>
              <w:spacing w:lineRule="auto" w:line="254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​соревнование «Кто запомнит больше слов с заданным звуком при прослушивании стихотворения»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слов с заданным звуком; Работа с моделью: выбрать нужную модель в зависимости от места заданного звука в слове (начало, середина, конец слова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45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овление последовательности звуков в слове и количества звуков.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Скажи так, как я»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отрабатывается умение воспроизводить заданный учителем образец интона​ционного выделения звука в слове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;</w:t>
            </w:r>
          </w:p>
          <w:p>
            <w:pPr>
              <w:pStyle w:val="Normal"/>
              <w:spacing w:lineRule="auto" w:line="254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​соревнование «Кто запомнит больше слов с заданным звуком при прослушивании стихотворения»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слов с заданным звуком; Работа с моделью: выбрать нужную модель в зависимости от места заданного звука в слове (начало, середина, конец слова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группировка слов по первому звуку(по последнему звуку), по наличию близких в акустико-артикуляционном отношении звуков ([н] — [м], [р] — [л], [с] — [ш] и др.)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 «Живые звуки»: моделирование звуков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а слова в игровых ситуациях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4" w:type="dxa"/>
        </w:tblCellMar>
      </w:tblPr>
      <w:tblGrid>
        <w:gridCol w:w="468"/>
        <w:gridCol w:w="5199"/>
        <w:gridCol w:w="528"/>
        <w:gridCol w:w="1105"/>
        <w:gridCol w:w="1141"/>
        <w:gridCol w:w="804"/>
        <w:gridCol w:w="3794"/>
        <w:gridCol w:w="1081"/>
        <w:gridCol w:w="1381"/>
      </w:tblGrid>
      <w:tr>
        <w:trPr>
          <w:trHeight w:val="438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бенность гласных звуков. Особенность согласных звуков. Различение гласных и согласных звуков. Определение места ударения. Различение гласных ударных и безударных. Ударный сло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Скажи так, как я»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отрабатывается умение воспроизводить заданный учителем образец интона​ционного выделения звука в слове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;</w:t>
            </w:r>
          </w:p>
          <w:p>
            <w:pPr>
              <w:pStyle w:val="Normal"/>
              <w:spacing w:lineRule="auto" w:line="254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​соревнование «Кто запомнит больше слов с заданным звуком при прослушивании стихотворения»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слов с заданным звуком; Работа с моделью: выбрать нужную модель в зависимости от места заданного звука в слове (начало, середина, конец слова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группировка слов по первому звуку(по последнему звуку), по наличию близких в акустико-артикуляционном отношении звуков ([н] —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[м], [р] — [л], [с] — [ш] и др.)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ое задание: подбор слов, соответ​ ствующих заданной модел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53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Твёрдость и мягкость согласных звуков как смыслоразличительная функция. </w:t>
            </w:r>
            <w:r>
              <w:rPr>
                <w:sz w:val="16"/>
              </w:rPr>
              <w:t>Различение твёрдых и мягких согласных звук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Скажи так, как я»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отрабатывается умение воспроизводить заданный учителем образец интона​ционного выделения звука в слове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слов с заданным звуком; Моделирование звукового состава слов с использованием фишек разного цвета для фиксации качественных характеристик звуков;</w:t>
            </w:r>
          </w:p>
          <w:p>
            <w:pPr>
              <w:pStyle w:val="Normal"/>
              <w:spacing w:lineRule="auto" w:line="254" w:before="0" w:after="0"/>
              <w:ind w:left="0" w:right="6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сравнение двух моделей звукового состава (нахождение сходства и различия); Учебный диалог «Чем твёрдые согласные звуки отличаются от мягких согласных звуков?»; Совместная работа: характеристика особенностей гласных, согласных звуков, обоснование своей точки зрения, выслушивание одноклассников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подбор слов с заданным количеством слог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4" w:type="dxa"/>
        </w:tblCellMar>
      </w:tblPr>
      <w:tblGrid>
        <w:gridCol w:w="468"/>
        <w:gridCol w:w="5199"/>
        <w:gridCol w:w="528"/>
        <w:gridCol w:w="1105"/>
        <w:gridCol w:w="1141"/>
        <w:gridCol w:w="804"/>
        <w:gridCol w:w="3794"/>
        <w:gridCol w:w="1081"/>
        <w:gridCol w:w="1381"/>
      </w:tblGrid>
      <w:tr>
        <w:trPr>
          <w:trHeight w:val="45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ация парных по твёрдости — мягкости согласных звуков. Дифференциация парных по звонкости — глухости звуков (без введения терминов «звонкость», «глухость»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Скажи так, как я»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отрабатывается умение воспроизводить заданный учителем образец интона​ционного выделения звука в слове);</w:t>
            </w:r>
          </w:p>
          <w:p>
            <w:pPr>
              <w:pStyle w:val="Normal"/>
              <w:spacing w:lineRule="auto" w:line="254" w:before="0" w:after="0"/>
              <w:ind w:left="0" w:right="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​соревнование «Кто запомнит больше слов с заданным звуком при прослушивании стихотворения»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слов с заданным звуком; Работа с моделью: выбрать нужную модель в зависимости от места заданного звука в слове (начало, середина, конец слова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группировка слов по первому звуку(по последнему звуку), по наличию близких в акустико-артикуляционном отношении звуков ([н] —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[м], [р] — [л], [с] — [ш] и др.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ое задание: подбор слов, соответ​ ствующих заданной модели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Чем твёрдые согласные звуки отличаются от мягких согласных звуков?»; Контролировать этапы своей работы, оценивать процесс и результат выполнения задания; Дифференцированное задание: подбор слова с заданным ударным гласным звуко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8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Слог как минимальная произносительная единица. Слогообразующая функция гласных звуков. Определение количества слогов в слове. </w:t>
            </w:r>
            <w:r>
              <w:rPr>
                <w:sz w:val="16"/>
              </w:rPr>
              <w:t>Деление слов на слоги (простые однозначные случаи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;</w:t>
            </w:r>
          </w:p>
          <w:p>
            <w:pPr>
              <w:pStyle w:val="Normal"/>
              <w:spacing w:lineRule="auto" w:line="254" w:before="0" w:after="0"/>
              <w:ind w:left="0" w:right="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​соревнование «Кто запомнит больше слов с заданным звуком при прослушивании стихотворения»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слов с заданным звуком; Творческое задание: подбор слов, соответ​ ствующих заданной модели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сравнение двух моделей звукового состава (нахождение сходства и различия)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подбор слов с заданным количеством слог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3.</w:t>
            </w:r>
            <w:r>
              <w:rPr>
                <w:b/>
                <w:sz w:val="16"/>
                <w:lang w:val="ru-RU"/>
              </w:rPr>
              <w:t xml:space="preserve"> Письмо. Орфография и пунктуация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>
                <w:sz w:val="16"/>
              </w:rPr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анализ поэлементного состава букв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Конструктор букв», направленное на составление буквы из элементов; Моделирование (из пластилина, из проволоки) букв; Моделирование в процессе совместного обсуждения алгорит​ма списыва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468"/>
        <w:gridCol w:w="5199"/>
        <w:gridCol w:w="528"/>
        <w:gridCol w:w="1105"/>
        <w:gridCol w:w="1141"/>
        <w:gridCol w:w="804"/>
        <w:gridCol w:w="3794"/>
        <w:gridCol w:w="1081"/>
        <w:gridCol w:w="1381"/>
      </w:tblGrid>
      <w:tr>
        <w:trPr>
          <w:trHeight w:val="162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>
                <w:sz w:val="16"/>
              </w:rPr>
              <w:t>Овладение начертанием письменных прописных и строчных бук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Что случилось с буквой»: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деформированных букв, определение недостающих элементов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соотнесение одних и тех же слов, написан​ных печатным и письменным шрифтом; Моделирование в процессе совместного обсуждения алгорит​ма списыва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246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>
                <w:sz w:val="16"/>
              </w:rPr>
              <w:t>Овладение разборчивым аккуратным письм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анализ поэлементного состава букв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Конструктор букв», направленное на составление буквы из элементов; Работа в парах: соотнесение одних и тех же слов, написан​ных печатным и письменным шрифтом; Упражнение: запись письменными буквами слова/предло​жения/короткого текста, написанного печатными буквами;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списывание слов/предложений в соответствии с заданным алгоритмом, контролирование этапов своей работ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анализ поэлементного состава букв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Назови букву», направленное на различение букв, имеющих оптическое и кинетическое сходство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контролировать правильность написа​ния буквы, сравнивать свои буквы с предложенным образцом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запись под диктовку слов и предложений, состоящих из трёх — пяти слов со звуками в сильной пози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анализ поэлементного состава букв;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контролировать правильность написа​ния буквы, сравнивать свои буквы с предложенным образцом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запись письменными буквами слова/предло​жения/короткого текста, написанного печатными бук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Конструктор букв», направленное на составление буквы из элемент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запись предложения, составленного из набора слов, с правильным оформлением начала и конца предложе​ния, с соблюдением пробелов между сло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выписывание из текста слов с буквосочетания​ ми ча, ща, чу, щу, жи, ш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7"/>
        <w:gridCol w:w="5199"/>
        <w:gridCol w:w="528"/>
        <w:gridCol w:w="1105"/>
        <w:gridCol w:w="1141"/>
        <w:gridCol w:w="804"/>
        <w:gridCol w:w="3795"/>
        <w:gridCol w:w="1081"/>
        <w:gridCol w:w="1381"/>
      </w:tblGrid>
      <w:tr>
        <w:trPr>
          <w:trHeight w:val="6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накомство с правилами правописания и их применением: </w:t>
            </w:r>
            <w:r>
              <w:rPr>
                <w:b/>
                <w:i/>
                <w:sz w:val="16"/>
                <w:lang w:val="ru-RU"/>
              </w:rPr>
              <w:t>ча, ща, чу, щ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выписывание из текста слов с буквосочетания​ ми ча, ща, чу, щу, жи, ш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правилами правописания и их применением: прописная буква в начале предложения, в именах собственных (имена людей, клички животных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ый анализ текста на наличие в нём слов с буквосо​ четаниями жи, ши, ча, ща, чу, щ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правилами правописания и их применением: перенос слов по слогам без стечения согласных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 «Кто больше»: подбор и запись имён собственных на заданную букв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правилами правописания и их применением: знаки препинания в конце предлож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списывание и запись под диктовку с применением изученных прави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СТЕМАТИЧЕСКИЙ КУРС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1.</w:t>
            </w:r>
            <w:r>
              <w:rPr>
                <w:b/>
                <w:sz w:val="16"/>
                <w:lang w:val="ru-RU"/>
              </w:rPr>
              <w:t xml:space="preserve"> Общие сведения о языке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1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Язык как основное средство человеческого общения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ние целей и ситуаций общ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на тему «Язык — средство общения людей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Фонетика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 xml:space="preserve">Звуки речи. Гласные и согласные звуки, их различение. Ударение в слове. Гласные ударные и безударные. </w:t>
            </w:r>
            <w:r>
              <w:rPr>
                <w:sz w:val="16"/>
              </w:rPr>
              <w:t>Твёрдые и мягкие согласные звуки, их различен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седа «Что мы знаем о звуках русского языка», в ходе которой актуализируются знания, приобретённые в период обучения грамот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>Звонкие и глухие согласные звуки, их различение. Согласный звук</w:t>
            </w:r>
            <w:r>
              <w:rPr>
                <w:b/>
                <w:i/>
                <w:sz w:val="16"/>
                <w:lang w:val="ru-RU"/>
              </w:rPr>
              <w:t xml:space="preserve"> [й’]</w:t>
            </w:r>
            <w:r>
              <w:rPr>
                <w:sz w:val="16"/>
                <w:lang w:val="ru-RU"/>
              </w:rPr>
              <w:t xml:space="preserve"> и гласный звук </w:t>
            </w:r>
            <w:r>
              <w:rPr>
                <w:b/>
                <w:i/>
                <w:sz w:val="16"/>
                <w:lang w:val="ru-RU"/>
              </w:rPr>
              <w:t>[и]</w:t>
            </w:r>
            <w:r>
              <w:rPr>
                <w:sz w:val="16"/>
                <w:lang w:val="ru-RU"/>
              </w:rPr>
              <w:t xml:space="preserve">. </w:t>
            </w:r>
            <w:r>
              <w:rPr>
                <w:sz w:val="16"/>
              </w:rPr>
              <w:t xml:space="preserve">Шипящие </w:t>
            </w:r>
            <w:r>
              <w:rPr>
                <w:b/>
                <w:i/>
                <w:sz w:val="16"/>
              </w:rPr>
              <w:t>[ж], [ш], [ч’], [щ’]</w:t>
            </w:r>
            <w:r>
              <w:rPr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Придумай слово с заданным звуком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ог. Определение количества слогов в слове. Ударный слог. Деление слов на слоги (простые случаи, без стечения согласных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овое упражнение «Придумай слово с заданным звуком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Графика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Звук и буква. Различение звуков и букв. Обозначение на письме твёрдости согласных звуков буквами </w:t>
            </w:r>
            <w:r>
              <w:rPr>
                <w:b/>
                <w:i/>
                <w:sz w:val="16"/>
                <w:lang w:val="ru-RU"/>
              </w:rPr>
              <w:t>а, о, у, ы, э</w:t>
            </w:r>
            <w:r>
              <w:rPr>
                <w:sz w:val="16"/>
                <w:lang w:val="ru-RU"/>
              </w:rPr>
              <w:t xml:space="preserve">; слова с буквой </w:t>
            </w:r>
            <w:r>
              <w:rPr>
                <w:b/>
                <w:i/>
                <w:sz w:val="16"/>
                <w:lang w:val="ru-RU"/>
              </w:rPr>
              <w:t>э</w:t>
            </w:r>
            <w:r>
              <w:rPr>
                <w:sz w:val="16"/>
                <w:lang w:val="ru-RU"/>
              </w:rPr>
              <w:t xml:space="preserve">. Обозначение на письме мягкости согласных звуков буквами </w:t>
            </w:r>
            <w:r>
              <w:rPr>
                <w:b/>
                <w:i/>
                <w:sz w:val="16"/>
                <w:lang w:val="ru-RU"/>
              </w:rPr>
              <w:t>е, ё, ю, я, и</w:t>
            </w:r>
            <w:r>
              <w:rPr>
                <w:sz w:val="16"/>
                <w:lang w:val="ru-RU"/>
              </w:rPr>
              <w:t xml:space="preserve">. Функции букв </w:t>
            </w:r>
            <w:r>
              <w:rPr>
                <w:b/>
                <w:i/>
                <w:sz w:val="16"/>
                <w:lang w:val="ru-RU"/>
              </w:rPr>
              <w:t>е, ё, ю, я</w:t>
            </w:r>
            <w:r>
              <w:rPr>
                <w:sz w:val="16"/>
                <w:lang w:val="ru-RU"/>
              </w:rPr>
              <w:t>. Мягкий знак как показатель мягкости предшествующего согласного звука в конце сло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1—2 слов к предложенной звуко​бук​венной модел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овление соотношения звукового и буквенного состава слова в словах типа стол, кон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ть звуко​буквенный состав сл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ние небуквенных графических средств: пробела между словами, знака перенос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одбор 1—2 слов к предложенной звуко​бук​венной модел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92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усский алфавит: правильное название букв, знание и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последовательности. Использование алфавита для упорядочения списка сл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Сравниваем звуковой и буквенный состав слов», в ходе диалога формулируются выводы о возможных соотношениях звукового и буквенного состава сл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467"/>
        <w:gridCol w:w="5199"/>
        <w:gridCol w:w="528"/>
        <w:gridCol w:w="1105"/>
        <w:gridCol w:w="1141"/>
        <w:gridCol w:w="804"/>
        <w:gridCol w:w="3795"/>
        <w:gridCol w:w="1081"/>
        <w:gridCol w:w="1381"/>
      </w:tblGrid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4.</w:t>
            </w:r>
            <w:r>
              <w:rPr>
                <w:b/>
                <w:sz w:val="16"/>
              </w:rPr>
              <w:t xml:space="preserve"> Лексика и морфология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ово как единица языка (ознаком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словами, отвечающими на вопрос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кто?», «что?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ово как название предмета, признака предмета, действия предмета (ознаком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На какие вопросы могут отвечать слова?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ое выполнение группировки слов по заданному признаку: отвечают на вопрос «что?» / отвечают на вопрос«кто?»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Раздел 5.</w:t>
            </w:r>
            <w:r>
              <w:rPr>
                <w:b/>
                <w:sz w:val="16"/>
              </w:rPr>
              <w:t xml:space="preserve"> Синтаксис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ложение как единица языка (ознакомление). Слово, предложение (наблюдение над сходством и различием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составление предложения из набора сл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ановление связи слов в предложении при помощи смысловых вопрос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о схемой предложения: умение читать схему предло​жения, преобразовывать информацию, полученную из схемы: составлять предложения, соответствующие схеме, с учётом знаков препинания в конце схем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Восстановление деформированных предлож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составление предложения из набора сл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ая работа: составление предложения из набора сл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Раздел 6. </w:t>
            </w:r>
            <w:r>
              <w:rPr>
                <w:b/>
                <w:sz w:val="16"/>
              </w:rPr>
              <w:t>Орфография и пунктуация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ьное написание слов в предлож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писная буква в начале предложения и в именах собственных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 именах и фамилиях людей, кличках живот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еренос слов (без учёта морфемного членения слов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ласные после шипящих в сочетаниях </w:t>
            </w:r>
            <w:r>
              <w:rPr>
                <w:b/>
                <w:i/>
                <w:sz w:val="16"/>
                <w:lang w:val="ru-RU"/>
              </w:rPr>
              <w:t>жи, ши</w:t>
            </w:r>
            <w:r>
              <w:rPr>
                <w:sz w:val="16"/>
                <w:lang w:val="ru-RU"/>
              </w:rPr>
              <w:t xml:space="preserve"> (в положении под ударением), </w:t>
            </w:r>
            <w:r>
              <w:rPr>
                <w:b/>
                <w:i/>
                <w:sz w:val="16"/>
                <w:lang w:val="ru-RU"/>
              </w:rPr>
              <w:t>ча, ща, чу, щ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сочетания </w:t>
            </w:r>
            <w:r>
              <w:rPr>
                <w:b/>
                <w:i/>
                <w:sz w:val="16"/>
              </w:rPr>
              <w:t>чк, чн</w:t>
            </w:r>
            <w:r>
              <w:rPr>
                <w:sz w:val="1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лова с непроверяемыми гласными и согласными (перечень слов ворфографическом словаре учебник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и препинания в конце предложения: точка, вопросительный ивосклицательный знак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ное выполнение задания: выявление места в слове, где можно допустить ошибк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воение алгоритма списывания текс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ое задание: придумать небольшой рассказ, включив в него определённое количество собственных имён существительных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 xml:space="preserve">Раздел 7. </w:t>
            </w:r>
            <w:r>
              <w:rPr>
                <w:b/>
                <w:sz w:val="16"/>
              </w:rPr>
              <w:t>Развитие речи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ыгрывание сценок, отражающих ситуации выражения просьбы, извинения, вежливого отказ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467"/>
        <w:gridCol w:w="5199"/>
        <w:gridCol w:w="528"/>
        <w:gridCol w:w="1105"/>
        <w:gridCol w:w="1141"/>
        <w:gridCol w:w="804"/>
        <w:gridCol w:w="3795"/>
        <w:gridCol w:w="1081"/>
        <w:gridCol w:w="1381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екст как единица речи (ознаком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ыгрывание сценок, отражающих ситуации выражения просьбы, извинения, вежливого отказ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делирование речевой ситуации, содержащей извинение, анализ данной ситуации, выбор адекватных средств выраже​ния извине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нтрольн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ое задание: придумать ситуации общения, в кото​рых могут быть употреблены предложенные этикетные слов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925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7.5.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оценивание дидактического текста с точки зрения наличия/отсутствия необходимых элементов речево​го этикета в описанных в тексте ситуациях общен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s://uchi.ru/main</w:t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10"/>
        <w:ind w:left="-764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2910</wp:posOffset>
                </wp:positionH>
                <wp:positionV relativeFrom="page">
                  <wp:posOffset>621030</wp:posOffset>
                </wp:positionV>
                <wp:extent cx="6707505" cy="7620"/>
                <wp:effectExtent l="635" t="0" r="0" b="1270"/>
                <wp:wrapTopAndBottom/>
                <wp:docPr id="5" name="Group 74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04" style="position:absolute;margin-left:33.3pt;margin-top:48.9pt;width:528.15pt;height:0.6pt" coordorigin="666,978" coordsize="10563,12">
                <v:shape id="shape_0" ID="Shape 97943" coordsize="6707471,9144" path="m0,0l6707471,0l6707471,9144l0,9144l0,0e" fillcolor="black" stroked="f" o:allowincell="f" style="position:absolute;left:666;top:978;width:1056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ОУРОЧНОЕ ПЛАНИРОВАНИЕ </w:t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76"/>
        <w:gridCol w:w="3217"/>
        <w:gridCol w:w="732"/>
        <w:gridCol w:w="1620"/>
        <w:gridCol w:w="1670"/>
        <w:gridCol w:w="1164"/>
        <w:gridCol w:w="1572"/>
      </w:tblGrid>
      <w:tr>
        <w:trPr>
          <w:trHeight w:val="4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lang w:val="ru-RU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lang w:val="ru-RU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lang w:val="ru-RU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артикуляционным признак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3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артикуляционным признак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артикуляционным признак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и речи. Интонационное выделение звука в слове. Определение частотного звука в стихотворении. Называние слов с заданным звуком. Дифференциация близких по акустикоартикуляционным признака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>Особенность гласных звуков. Особенность согласных звуков. Различение гласных и согласных зву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пределение места ударения. Различение гласных ударных и безударных. </w:t>
            </w:r>
            <w:r>
              <w:rPr/>
              <w:t>Ударный с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>Особенность гласных звуков. Особенность согласных звуков. Различение гласных и согласных зву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пределение места ударения. Различение гласных ударных и безударных. </w:t>
            </w:r>
            <w:r>
              <w:rPr/>
              <w:t>Ударный с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>Особенность гласных звуков. Особенность согласных звуков. Различение гласных и согласных зву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пределение места ударения. Различение гласных ударных и безударных. </w:t>
            </w:r>
            <w:r>
              <w:rPr/>
              <w:t>Ударный с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>Особенность гласных звуков. Особенность согласных звуков. Различение гласных и согласных звук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Определение места ударения. Различение гласных ударных и безударных. </w:t>
            </w:r>
            <w:r>
              <w:rPr/>
              <w:t>Ударный сл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>
                <w:lang w:val="ru-RU"/>
              </w:rPr>
              <w:t xml:space="preserve">Твёрдость и мягкость согласных звуков как смыслоразличительная функция. </w:t>
            </w:r>
            <w:r>
              <w:rPr/>
              <w:t>Различение твёрдых и мягких согласных 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>
                <w:lang w:val="ru-RU"/>
              </w:rPr>
              <w:t xml:space="preserve">Твёрдость и мягкость согласных звуков как смыслоразличительная функция. </w:t>
            </w:r>
            <w:r>
              <w:rPr/>
              <w:t>Различение твёрдых и мягких согласных 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>
                <w:lang w:val="ru-RU"/>
              </w:rPr>
              <w:t xml:space="preserve">Твёрдость и мягкость согласных звуков как смыслоразличительная функция. </w:t>
            </w:r>
            <w:r>
              <w:rPr/>
              <w:t>Различение твёрдых и мягких согласных 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>
                <w:lang w:val="ru-RU"/>
              </w:rPr>
              <w:t xml:space="preserve">Твёрдость и мягкость согласных звуков как смыслоразличительная функция. </w:t>
            </w:r>
            <w:r>
              <w:rPr/>
              <w:t>Различение твёрдых и мягких согласных 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rPr/>
            </w:pPr>
            <w:r>
              <w:rPr>
                <w:lang w:val="ru-RU"/>
              </w:rPr>
              <w:t xml:space="preserve">Твёрдость и мягкость согласных звуков как смыслоразличительная функция. </w:t>
            </w:r>
            <w:r>
              <w:rPr/>
              <w:t>Различение твёрдых и мягких согласных зву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парных по твёрдости — мягкости согласных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фференциация парных по звонкости — глухости звуков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ез введения терми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вонкость», «глухость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парных по твёрдости — мягкости согласных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фференциация парных по звонкости — глухости звуков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ез введения терми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вонкость», «глухость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парных по твёрдости — мягкости согласных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фференциация парных по звонкости — глухости звуков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ез введения терми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вонкость», «глухость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парных по твёрдости — мягкости согласных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фференциация парных по звонкости — глухости звуков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ез введения терми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вонкость», «глухость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парных по твёрдости — мягкости согласных звуков.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фференциация парных по звонкости — глухости звуков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ез введения терми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звонкость», «глухость»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2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г как минимальная произносительная единица. Слогообразующая функция гласных звуков. Определение количества слогов в слов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ление слов на слоги (простые однозначн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г как минимальная произносительная единица. Слогообразующая функция гласных звуков. Определение количества слогов в слов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ление слов на слоги (простые однозначн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г как минимальная произносительная единица. Слогообразующая функция гласных звуков. Определение количества слогов в слов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ление слов на слоги (простые однозначн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г как минимальная произносительная единица. Слогообразующая функция гласных звуков. Определение количества слогов в слов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ление слов на слоги (простые однозначн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г как минимальная произносительная единица. Слогообразующая функция гласных звуков. Определение количества слогов в слов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ление слов на слоги (простые однозначные случа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азвитие мелкой моторики пальцев и движения руки. Развитие умения ориентироваться на пространстве листа в тетради и на пространстве классной доски. </w:t>
            </w:r>
            <w:r>
              <w:rPr/>
              <w:t>Усвоение гигиенических требований, которые необходимо соблюдать во время пись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Анализ начертаний письменных заглавных и строчных букв. Создание единства звука, зрительного образа обозначающего его буквы и двигательного образа этой буквы. </w:t>
            </w:r>
            <w:r>
              <w:rPr/>
              <w:t>Овладение начертанием письменных прописных и строчных бу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Письмо букв, буквосочетаний, слогов, слов, предложений с соблюдением гигиенических норм. </w:t>
            </w:r>
            <w:r>
              <w:rPr/>
              <w:t>Овладение разборчивым аккуратным пись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исьмо под диктовку слов и предложений, написание которых не расходится с их произнош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воение приёмов последовательности правильного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раздельное написание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обозначение гласных после шипящих в сочетаниях жи, ши (в положении под ударе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217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ча, ща, чу, щ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прописная буква в начале предложения, в именах собственных (имена людей, клички живот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прописная буква в начале предложения, в именах собственных (имена людей, клички живот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перенос слов по слогам без стечения соглас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перенос слов по слогам без стечения соглас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знаки препинания в конце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8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4"/>
      </w:tblGrid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знаки препинания в конце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акомство с правилами правописания и их применением: знаки препинания в конце предло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6" w:hanging="0"/>
              <w:rPr>
                <w:lang w:val="ru-RU"/>
              </w:rPr>
            </w:pPr>
            <w:r>
              <w:rPr>
                <w:lang w:val="ru-RU"/>
              </w:rPr>
              <w:t>Язык как основное средство человеческого общения.Осознание целей и ситуаций об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>
                <w:lang w:val="ru-RU"/>
              </w:rPr>
              <w:t xml:space="preserve">Звуки речи. Гласные и согласные звуки, их различение. Ударение в слове. Гласные ударные и безударные. </w:t>
            </w:r>
            <w:r>
              <w:rPr/>
              <w:t>Твёрдые и мягкие согласные звуки, их разли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>
                <w:lang w:val="ru-RU"/>
              </w:rPr>
              <w:t xml:space="preserve">Звуки речи. Гласные и согласные звуки, их различение. Ударение в слове. Гласные ударные и безударные. </w:t>
            </w:r>
            <w:r>
              <w:rPr/>
              <w:t>Твёрдые и мягкие согласные звуки, их разли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онкие и глухие согласные звуки, их различение. Согласный звук [й’] и гласный звук [и]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ипящие [ж], [ш], [ч’], [щ’]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г. Определение количества слогов в слове. Ударный слог. Деление слов на слоги (простые случаи, без стечения согласных)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6" w:type="dxa"/>
        </w:tblCellMar>
      </w:tblPr>
      <w:tblGrid>
        <w:gridCol w:w="577"/>
        <w:gridCol w:w="3218"/>
        <w:gridCol w:w="732"/>
        <w:gridCol w:w="1620"/>
        <w:gridCol w:w="1668"/>
        <w:gridCol w:w="1164"/>
        <w:gridCol w:w="1572"/>
      </w:tblGrid>
      <w:tr>
        <w:trPr>
          <w:trHeight w:val="4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rPr>
                <w:lang w:val="ru-RU"/>
              </w:rPr>
            </w:pPr>
            <w:r>
              <w:rPr>
                <w:lang w:val="ru-RU"/>
              </w:rPr>
              <w:t>Использование небуквенных графических средств: пробела между словами, знака перенос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Русский алфавит: правильное название букв, знание их последовательности. </w:t>
            </w:r>
            <w:r>
              <w:rPr/>
              <w:t>Использование алфавита для упорядочения списка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единица языка (ознакомл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единица языка (ознакомл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единица языка (ознакомл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единица языка (ознакомл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название предмета, признака предмета, действия предмета (ознакомление)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6" w:type="dxa"/>
        </w:tblCellMar>
      </w:tblPr>
      <w:tblGrid>
        <w:gridCol w:w="577"/>
        <w:gridCol w:w="3218"/>
        <w:gridCol w:w="732"/>
        <w:gridCol w:w="1620"/>
        <w:gridCol w:w="1668"/>
        <w:gridCol w:w="1164"/>
        <w:gridCol w:w="1572"/>
      </w:tblGrid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название предмета, признака предмета, действия предмета (ознакомление)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название предмета, признака предмета, действия предмета (ознакомление)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о как название предмета, признака предмета, действия предмета (ознакомление)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явление слов, значение которых требует уточ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ложение как единица языка (ознакомление). Слово, предложение (наблюдение над сходством и различием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ложение как единица языка (ознакомление). Слово, предложение (наблюдение над сходством и различием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тановление связи слов в предложении при помощи смысловых вопрос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tbl>
      <w:tblPr>
        <w:tblW w:w="10551" w:type="dxa"/>
        <w:jc w:val="left"/>
        <w:tblInd w:w="-85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3217"/>
        <w:gridCol w:w="732"/>
        <w:gridCol w:w="1619"/>
        <w:gridCol w:w="1667"/>
        <w:gridCol w:w="1164"/>
        <w:gridCol w:w="1575"/>
      </w:tblGrid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сстановление деформированных предложен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82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>Ознакомление с правилами правописания и их применение:- раздельное написание слов в предложении;- прописная буква в начале предложения и в именах собственных: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 препинания в конце предложения: точка, вопросительный и восклицательный зна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776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6" name="Group 87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025" style="position:absolute;margin-left:33.3pt;margin-top:28.5pt;width:0.6pt;height:411.7pt" coordorigin="666,570" coordsize="12,8234">
                <v:shape id="shape_0" ID="Shape 97945" coordsize="9144,5228766" path="m0,0l9144,0l9144,5228766l0,5228766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7" name="Group 87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030" style="position:absolute;margin-left:62.1pt;margin-top:28.5pt;width:0.6pt;height:411.7pt" coordorigin="1242,570" coordsize="12,8234">
                <v:shape id="shape_0" ID="Shape 97947" coordsize="9144,5228766" path="m0,0l9144,0l9144,5228766l0,5228766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8" name="Group 87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037" style="position:absolute;margin-left:560.85pt;margin-top:28.5pt;width:0.6pt;height:411.7pt" coordorigin="11217,570" coordsize="12,8234">
                <v:shape id="shape_0" ID="Shape 97949" coordsize="9144,5228766" path="m0,0l9144,0l9144,5228766l0,5228766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9" name="Group 93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75" style="position:absolute;margin-left:156.65pt;margin-top:-58.3pt;width:259.85pt;height:411.7pt" coordorigin="3133,-1166" coordsize="5197,8234">
                <v:shape id="shape_0" ID="Shape 97951" coordsize="9144,5228766" path="m0,0l9144,0l9144,5228766l0,5228766l0,0e" fillcolor="black" stroked="f" o:allowincell="f" style="position:absolute;left:3133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52" coordsize="9144,5228766" path="m0,0l9144,0l9144,5228766l0,5228766l0,0e" fillcolor="black" stroked="f" o:allowincell="f" style="position:absolute;left:386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53" coordsize="9144,5228766" path="m0,0l9144,0l9144,5228766l0,5228766l0,0e" fillcolor="black" stroked="f" o:allowincell="f" style="position:absolute;left:548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54" coordsize="9144,5228766" path="m0,0l9144,0l9144,5228766l0,5228766l0,0e" fillcolor="black" stroked="f" o:allowincell="f" style="position:absolute;left:7152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55" coordsize="9144,5228766" path="m0,0l9144,0l9144,5228766l0,5228766l0,0e" fillcolor="black" stroked="f" o:allowincell="f" style="position:absolute;left:8316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  <w:r>
        <w:br w:type="page"/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10" name="Group 86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97" style="position:absolute;margin-left:33.3pt;margin-top:28.5pt;width:0.6pt;height:411.7pt" coordorigin="666,570" coordsize="12,8234">
                <v:shape id="shape_0" ID="Shape 97961" coordsize="9144,5228766" path="m0,0l9144,0l9144,5228766l0,5228766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11" name="Group 86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98" style="position:absolute;margin-left:62.1pt;margin-top:28.5pt;width:0.6pt;height:411.7pt" coordorigin="1242,570" coordsize="12,8234">
                <v:shape id="shape_0" ID="Shape 97963" coordsize="9144,5228766" path="m0,0l9144,0l9144,5228766l0,5228766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12" name="Group 86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04" style="position:absolute;margin-left:560.85pt;margin-top:28.5pt;width:0.6pt;height:411.7pt" coordorigin="11217,570" coordsize="12,8234">
                <v:shape id="shape_0" ID="Shape 97965" coordsize="9144,5228766" path="m0,0l9144,0l9144,5228766l0,5228766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9455</wp:posOffset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13" name="Group 93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6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66"/>
                                </a:lnTo>
                                <a:lnTo>
                                  <a:pt x="0" y="52287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76" style="position:absolute;margin-left:156.65pt;margin-top:-58.3pt;width:259.85pt;height:411.7pt" coordorigin="3133,-1166" coordsize="5197,8234">
                <v:shape id="shape_0" ID="Shape 97967" coordsize="9144,5228766" path="m0,0l9144,0l9144,5228766l0,5228766l0,0e" fillcolor="black" stroked="f" o:allowincell="f" style="position:absolute;left:3133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68" coordsize="9144,5228766" path="m0,0l9144,0l9144,5228766l0,5228766l0,0e" fillcolor="black" stroked="f" o:allowincell="f" style="position:absolute;left:386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69" coordsize="9144,5228766" path="m0,0l9144,0l9144,5228766l0,5228766l0,0e" fillcolor="black" stroked="f" o:allowincell="f" style="position:absolute;left:548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70" coordsize="9144,5228766" path="m0,0l9144,0l9144,5228766l0,5228766l0,0e" fillcolor="black" stroked="f" o:allowincell="f" style="position:absolute;left:7152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71" coordsize="9144,5228766" path="m0,0l9144,0l9144,5228766l0,5228766l0,0e" fillcolor="black" stroked="f" o:allowincell="f" style="position:absolute;left:8316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  <w:r>
        <w:br w:type="page"/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14" name="Group 82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84" style="position:absolute;margin-left:33.3pt;margin-top:28.5pt;width:0.6pt;height:411.7pt" coordorigin="666,570" coordsize="12,8234">
                <v:shape id="shape_0" ID="Shape 97977" coordsize="9144,5228779" path="m0,0l9144,0l9144,5228779l0,5228779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15" name="Group 82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85" style="position:absolute;margin-left:62.1pt;margin-top:28.5pt;width:0.6pt;height:411.7pt" coordorigin="1242,570" coordsize="12,8234">
                <v:shape id="shape_0" ID="Shape 97979" coordsize="9144,5228779" path="m0,0l9144,0l9144,5228779l0,5228779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16" name="Group 82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192" style="position:absolute;margin-left:560.85pt;margin-top:28.5pt;width:0.6pt;height:411.7pt" coordorigin="11217,570" coordsize="12,8234">
                <v:shape id="shape_0" ID="Shape 97981" coordsize="9144,5228779" path="m0,0l9144,0l9144,5228779l0,5228779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9455</wp:posOffset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17" name="Group 93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77" style="position:absolute;margin-left:156.65pt;margin-top:-58.3pt;width:259.85pt;height:411.7pt" coordorigin="3133,-1166" coordsize="5197,8234">
                <v:shape id="shape_0" ID="Shape 97983" coordsize="9144,5228779" path="m0,0l9144,0l9144,5228779l0,5228779l0,0e" fillcolor="black" stroked="f" o:allowincell="f" style="position:absolute;left:3133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84" coordsize="9144,5228779" path="m0,0l9144,0l9144,5228779l0,5228779l0,0e" fillcolor="black" stroked="f" o:allowincell="f" style="position:absolute;left:386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85" coordsize="9144,5228779" path="m0,0l9144,0l9144,5228779l0,5228779l0,0e" fillcolor="black" stroked="f" o:allowincell="f" style="position:absolute;left:548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86" coordsize="9144,5228779" path="m0,0l9144,0l9144,5228779l0,5228779l0,0e" fillcolor="black" stroked="f" o:allowincell="f" style="position:absolute;left:7152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7987" coordsize="9144,5228779" path="m0,0l9144,0l9144,5228779l0,5228779l0,0e" fillcolor="black" stroked="f" o:allowincell="f" style="position:absolute;left:8316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  <w:r>
        <w:br w:type="page"/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18" name="Group 82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967" style="position:absolute;margin-left:33.3pt;margin-top:28.5pt;width:0.6pt;height:411.7pt" coordorigin="666,570" coordsize="12,8234">
                <v:shape id="shape_0" ID="Shape 97993" coordsize="9144,5228754" path="m0,0l9144,0l9144,5228754l0,5228754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19" name="Group 82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968" style="position:absolute;margin-left:62.1pt;margin-top:28.5pt;width:0.6pt;height:411.7pt" coordorigin="1242,570" coordsize="12,8234">
                <v:shape id="shape_0" ID="Shape 97995" coordsize="9144,5228754" path="m0,0l9144,0l9144,5228754l0,5228754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20" name="Group 82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977" style="position:absolute;margin-left:560.85pt;margin-top:28.5pt;width:0.6pt;height:411.7pt" coordorigin="11217,570" coordsize="12,8234">
                <v:shape id="shape_0" ID="Shape 97997" coordsize="9144,5228754" path="m0,0l9144,0l9144,5228754l0,5228754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9455</wp:posOffset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21" name="Group 93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78" style="position:absolute;margin-left:156.65pt;margin-top:-58.3pt;width:259.85pt;height:411.7pt" coordorigin="3133,-1166" coordsize="5197,8234">
                <v:shape id="shape_0" ID="Shape 97999" coordsize="9144,5228754" path="m0,0l9144,0l9144,5228754l0,5228754l0,0e" fillcolor="black" stroked="f" o:allowincell="f" style="position:absolute;left:3133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00" coordsize="9144,5228754" path="m0,0l9144,0l9144,5228754l0,5228754l0,0e" fillcolor="black" stroked="f" o:allowincell="f" style="position:absolute;left:386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01" coordsize="9144,5228754" path="m0,0l9144,0l9144,5228754l0,5228754l0,0e" fillcolor="black" stroked="f" o:allowincell="f" style="position:absolute;left:548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02" coordsize="9144,5228754" path="m0,0l9144,0l9144,5228754l0,5228754l0,0e" fillcolor="black" stroked="f" o:allowincell="f" style="position:absolute;left:7152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03" coordsize="9144,5228754" path="m0,0l9144,0l9144,5228754l0,5228754l0,0e" fillcolor="black" stroked="f" o:allowincell="f" style="position:absolute;left:8316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  <w:r>
        <w:br w:type="page"/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22" name="Group 84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45" style="position:absolute;margin-left:33.3pt;margin-top:28.5pt;width:0.6pt;height:411.7pt" coordorigin="666,570" coordsize="12,8234">
                <v:shape id="shape_0" ID="Shape 98009" coordsize="9144,5228754" path="m0,0l9144,0l9144,5228754l0,5228754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23" name="Group 84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47" style="position:absolute;margin-left:62.1pt;margin-top:28.5pt;width:0.6pt;height:411.7pt" coordorigin="1242,570" coordsize="12,8234">
                <v:shape id="shape_0" ID="Shape 98011" coordsize="9144,5228754" path="m0,0l9144,0l9144,5228754l0,5228754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24" name="Group 84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855" style="position:absolute;margin-left:560.85pt;margin-top:28.5pt;width:0.6pt;height:411.7pt" coordorigin="11217,570" coordsize="12,8234">
                <v:shape id="shape_0" ID="Shape 98013" coordsize="9144,5228754" path="m0,0l9144,0l9144,5228754l0,5228754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9455</wp:posOffset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25" name="Group 93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54"/>
                                </a:lnTo>
                                <a:lnTo>
                                  <a:pt x="0" y="52287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79" style="position:absolute;margin-left:156.65pt;margin-top:-58.3pt;width:259.85pt;height:411.7pt" coordorigin="3133,-1166" coordsize="5197,8234">
                <v:shape id="shape_0" ID="Shape 98015" coordsize="9144,5228754" path="m0,0l9144,0l9144,5228754l0,5228754l0,0e" fillcolor="black" stroked="f" o:allowincell="f" style="position:absolute;left:3133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16" coordsize="9144,5228754" path="m0,0l9144,0l9144,5228754l0,5228754l0,0e" fillcolor="black" stroked="f" o:allowincell="f" style="position:absolute;left:386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17" coordsize="9144,5228754" path="m0,0l9144,0l9144,5228754l0,5228754l0,0e" fillcolor="black" stroked="f" o:allowincell="f" style="position:absolute;left:548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18" coordsize="9144,5228754" path="m0,0l9144,0l9144,5228754l0,5228754l0,0e" fillcolor="black" stroked="f" o:allowincell="f" style="position:absolute;left:7152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19" coordsize="9144,5228754" path="m0,0l9144,0l9144,5228754l0,5228754l0,0e" fillcolor="black" stroked="f" o:allowincell="f" style="position:absolute;left:8316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  <w:r>
        <w:br w:type="page"/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26" name="Group 86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62" style="position:absolute;margin-left:33.3pt;margin-top:28.5pt;width:0.6pt;height:411.7pt" coordorigin="666,570" coordsize="12,8234">
                <v:shape id="shape_0" ID="Shape 98025" coordsize="9144,5228779" path="m0,0l9144,0l9144,5228779l0,5228779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27" name="Group 86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63" style="position:absolute;margin-left:62.1pt;margin-top:28.5pt;width:0.6pt;height:411.7pt" coordorigin="1242,570" coordsize="12,8234">
                <v:shape id="shape_0" ID="Shape 98027" coordsize="9144,5228779" path="m0,0l9144,0l9144,5228779l0,5228779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28" name="Group 86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275" style="position:absolute;margin-left:560.85pt;margin-top:28.5pt;width:0.6pt;height:411.7pt" coordorigin="11217,570" coordsize="12,8234">
                <v:shape id="shape_0" ID="Shape 98029" coordsize="9144,5228779" path="m0,0l9144,0l9144,5228779l0,5228779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9455</wp:posOffset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29" name="Group 9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80" style="position:absolute;margin-left:156.65pt;margin-top:-58.3pt;width:259.85pt;height:411.7pt" coordorigin="3133,-1166" coordsize="5197,8234">
                <v:shape id="shape_0" ID="Shape 98031" coordsize="9144,5228779" path="m0,0l9144,0l9144,5228779l0,5228779l0,0e" fillcolor="black" stroked="f" o:allowincell="f" style="position:absolute;left:3133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32" coordsize="9144,5228779" path="m0,0l9144,0l9144,5228779l0,5228779l0,0e" fillcolor="black" stroked="f" o:allowincell="f" style="position:absolute;left:386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33" coordsize="9144,5228779" path="m0,0l9144,0l9144,5228779l0,5228779l0,0e" fillcolor="black" stroked="f" o:allowincell="f" style="position:absolute;left:5484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34" coordsize="9144,5228779" path="m0,0l9144,0l9144,5228779l0,5228779l0,0e" fillcolor="black" stroked="f" o:allowincell="f" style="position:absolute;left:7152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35" coordsize="9144,5228779" path="m0,0l9144,0l9144,5228779l0,5228779l0,0e" fillcolor="black" stroked="f" o:allowincell="f" style="position:absolute;left:8316;top:-1166;width:13;height:82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  <w:r>
        <w:br w:type="page"/>
      </w:r>
    </w:p>
    <w:p>
      <w:p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26" w:right="1425" w:gutter="0" w:header="570" w:top="1736" w:footer="8036" w:bottom="9508"/>
          <w:pgNumType w:start="123"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58"/>
        <w:ind w:left="-5" w:right="-15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635" b="635"/>
                <wp:wrapSquare wrapText="bothSides"/>
                <wp:docPr id="30" name="Group 84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324" style="position:absolute;margin-left:33.3pt;margin-top:28.5pt;width:0.6pt;height:411.7pt" coordorigin="666,570" coordsize="12,8234">
                <v:shape id="shape_0" ID="Shape 98041" coordsize="9144,5228779" path="m0,0l9144,0l9144,5228779l0,5228779l0,0e" fillcolor="black" stroked="f" o:allowincell="f" style="position:absolute;left:666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88670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31" name="Group 84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327" style="position:absolute;margin-left:62.1pt;margin-top:28.5pt;width:0.6pt;height:411.7pt" coordorigin="1242,570" coordsize="12,8234">
                <v:shape id="shape_0" ID="Shape 98043" coordsize="9144,5228779" path="m0,0l9144,0l9144,5228779l0,5228779l0,0e" fillcolor="black" stroked="f" o:allowincell="f" style="position:absolute;left:1242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22795</wp:posOffset>
                </wp:positionH>
                <wp:positionV relativeFrom="page">
                  <wp:posOffset>361950</wp:posOffset>
                </wp:positionV>
                <wp:extent cx="7620" cy="5228590"/>
                <wp:effectExtent l="0" t="0" r="1270" b="635"/>
                <wp:wrapSquare wrapText="bothSides"/>
                <wp:docPr id="32" name="Group 84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5228640"/>
                          <a:chOff x="0" y="0"/>
                          <a:chExt cx="756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5228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340" style="position:absolute;margin-left:560.85pt;margin-top:28.5pt;width:0.6pt;height:411.7pt" coordorigin="11217,570" coordsize="12,8234">
                <v:shape id="shape_0" ID="Shape 98045" coordsize="9144,5228779" path="m0,0l9144,0l9144,5228779l0,5228779l0,0e" fillcolor="black" stroked="f" o:allowincell="f" style="position:absolute;left:11217;top:570;width:11;height:82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-740410</wp:posOffset>
                </wp:positionV>
                <wp:extent cx="3300095" cy="5228590"/>
                <wp:effectExtent l="0" t="635" r="635" b="635"/>
                <wp:wrapSquare wrapText="bothSides"/>
                <wp:docPr id="33" name="Group 93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5228640"/>
                          <a:chOff x="0" y="0"/>
                          <a:chExt cx="3300120" cy="52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9000" cy="5228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964240"/>
                              <a:gd name="textAreaBottom" fmla="*/ 2964600 h 2964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2877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28779"/>
                                </a:lnTo>
                                <a:lnTo>
                                  <a:pt x="0" y="5228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481" style="position:absolute;margin-left:9.05pt;margin-top:-58.3pt;width:259.85pt;height:411.7pt" coordorigin="181,-1166" coordsize="5197,8234">
                <v:shape id="shape_0" ID="Shape 98047" coordsize="9144,5228779" path="m0,0l9144,0l9144,5228779l0,5228779l0,0e" fillcolor="black" stroked="f" o:allowincell="f" style="position:absolute;left:181;top:-1166;width:13;height:823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48" coordsize="9144,5228779" path="m0,0l9144,0l9144,5228779l0,5228779l0,0e" fillcolor="black" stroked="f" o:allowincell="f" style="position:absolute;left:912;top:-1166;width:13;height:823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49" coordsize="9144,5228779" path="m0,0l9144,0l9144,5228779l0,5228779l0,0e" fillcolor="black" stroked="f" o:allowincell="f" style="position:absolute;left:2532;top:-1166;width:13;height:823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50" coordsize="9144,5228779" path="m0,0l9144,0l9144,5228779l0,5228779l0,0e" fillcolor="black" stroked="f" o:allowincell="f" style="position:absolute;left:4200;top:-1166;width:13;height:823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8051" coordsize="9144,5228779" path="m0,0l9144,0l9144,5228779l0,5228779l0,0e" fillcolor="black" stroked="f" o:allowincell="f" style="position:absolute;left:5364;top:-1166;width:13;height:823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написание словработа; в предложении;- прописная буква в начале предложения и в именах собственных: 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</w:t>
      </w:r>
    </w:p>
    <w:p>
      <w:pPr>
        <w:pStyle w:val="Normal"/>
        <w:spacing w:lineRule="auto" w:line="256" w:before="0" w:after="0"/>
        <w:ind w:left="-666" w:right="11214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3217"/>
        <w:gridCol w:w="732"/>
        <w:gridCol w:w="1619"/>
        <w:gridCol w:w="1667"/>
        <w:gridCol w:w="1164"/>
        <w:gridCol w:w="1575"/>
      </w:tblGrid>
      <w:tr>
        <w:trPr>
          <w:trHeight w:val="82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45" w:hanging="0"/>
              <w:rPr>
                <w:lang w:val="ru-RU"/>
              </w:rPr>
            </w:pPr>
            <w:r>
              <w:rPr>
                <w:lang w:val="ru-RU"/>
              </w:rPr>
              <w:t>Ознакомление с правилами правописания и их применение:- раздельное написание слов в предложении;- прописная буква в начале предложения и в именах собственных: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в именах и фамилиях людей, кличках животных;- перенос слов (без учёта морфемного членения слова);- гласные после шипящих в сочетаниях жи, ши (в положении под ударением), ча, ща, чу, щу;сочетания чк, чн;- слова с непроверяемыми гласными и согласными (перечень слов в орфографическом словаре учебника);- знаки препинания в конце предложения: точка, вопросительный и восклицательный зна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воение алгоритма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воение алгоритма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воение алгоритма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воение алгоритма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3217"/>
        <w:gridCol w:w="732"/>
        <w:gridCol w:w="1619"/>
        <w:gridCol w:w="1667"/>
        <w:gridCol w:w="1164"/>
        <w:gridCol w:w="1575"/>
      </w:tblGrid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воение алгоритма списывания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rPr>
                <w:lang w:val="ru-RU"/>
              </w:rPr>
            </w:pPr>
            <w:r>
              <w:rPr>
                <w:lang w:val="ru-RU"/>
              </w:rPr>
              <w:t>Текст как единица речи (ознакомл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rPr>
                <w:lang w:val="ru-RU"/>
              </w:rPr>
            </w:pPr>
            <w:r>
              <w:rPr>
                <w:lang w:val="ru-RU"/>
              </w:rPr>
              <w:t>Текст как единица речи (ознакомление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сознание ситуации общения: с какой целью, с кем и где происходит общ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нтрольная работа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>Ситуации устного общения (чтение диалогов по ролям, просмотр видеоматериалов, прослушивание аудиозаписи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3215"/>
        <w:gridCol w:w="732"/>
        <w:gridCol w:w="1620"/>
        <w:gridCol w:w="1668"/>
        <w:gridCol w:w="1164"/>
        <w:gridCol w:w="1575"/>
      </w:tblGrid>
      <w:tr>
        <w:trPr>
          <w:trHeight w:val="21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3215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5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6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6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6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6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214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7"/>
        <w:gridCol w:w="3215"/>
        <w:gridCol w:w="732"/>
        <w:gridCol w:w="1620"/>
        <w:gridCol w:w="1668"/>
        <w:gridCol w:w="1164"/>
        <w:gridCol w:w="1575"/>
      </w:tblGrid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6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зервны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6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тоговая работа за 1 клас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6" name="Group 89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219" style="position:absolute;margin-left:0pt;margin-top:0pt;width:528.15pt;height:0.6pt" coordorigin="0,0" coordsize="10563,12">
                <v:shape id="shape_0" ID="Shape 98057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>Канакина В.П., Горецкий В.Г., Русский язык. Учебник. 1 класс. Акционерное общество «Издательство «Просвещение»;</w:t>
      </w:r>
    </w:p>
    <w:p>
      <w:pPr>
        <w:pStyle w:val="Normal"/>
        <w:spacing w:before="0" w:after="191"/>
        <w:ind w:left="-5" w:right="275" w:hanging="10"/>
        <w:rPr>
          <w:lang w:val="ru-RU"/>
        </w:rPr>
      </w:pPr>
      <w:r>
        <w:rPr>
          <w:lang w:val="ru-RU"/>
        </w:rPr>
        <w:t>Горецкий В.Г., Кирюшкин В.А., Виноградская Л.А. и другие, Азбука (в 2 частях). Учебник. 1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ind w:left="-5" w:right="14" w:hanging="10"/>
        <w:rPr/>
      </w:pPr>
      <w:r>
        <w:rPr/>
        <w:t>Коллекции электронных образовательных ресурсов</w:t>
      </w:r>
    </w:p>
    <w:p>
      <w:pPr>
        <w:pStyle w:val="Normal"/>
        <w:numPr>
          <w:ilvl w:val="0"/>
          <w:numId w:val="3"/>
        </w:numPr>
        <w:ind w:left="240" w:right="514" w:hanging="240"/>
        <w:rPr>
          <w:lang w:val="ru-RU"/>
        </w:rPr>
      </w:pPr>
      <w:r>
        <w:rPr>
          <w:lang w:val="ru-RU"/>
        </w:rPr>
        <w:t xml:space="preserve">«Единое окно доступа к образовательным ресурсам»- </w:t>
      </w:r>
      <w:r>
        <w:rPr/>
        <w:t>http</w:t>
      </w:r>
      <w:r>
        <w:rPr>
          <w:lang w:val="ru-RU"/>
        </w:rPr>
        <w:t>://</w:t>
      </w:r>
      <w:r>
        <w:rPr/>
        <w:t>windows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/</w:t>
      </w:r>
      <w:r>
        <w:rPr/>
        <w:t>ru</w:t>
      </w:r>
    </w:p>
    <w:p>
      <w:pPr>
        <w:pStyle w:val="Normal"/>
        <w:numPr>
          <w:ilvl w:val="0"/>
          <w:numId w:val="3"/>
        </w:numPr>
        <w:ind w:left="240" w:right="514" w:hanging="240"/>
        <w:rPr>
          <w:lang w:val="ru-RU"/>
        </w:rPr>
      </w:pPr>
      <w:r>
        <w:rPr>
          <w:lang w:val="ru-RU"/>
        </w:rPr>
        <w:t xml:space="preserve">«Единая коллекция цифровых образовательных ресурсов» -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k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>3. «Федеральный центр информационных образовательных ресурсов» -</w:t>
      </w:r>
      <w:r>
        <w:rPr/>
        <w:t>http</w:t>
      </w:r>
      <w:r>
        <w:rPr>
          <w:lang w:val="ru-RU"/>
        </w:rPr>
        <w:t>://</w:t>
      </w:r>
      <w:r>
        <w:rPr/>
        <w:t>fci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http</w:t>
      </w:r>
      <w:r>
        <w:rPr>
          <w:lang w:val="ru-RU"/>
        </w:rPr>
        <w:t>://</w:t>
      </w:r>
      <w:r>
        <w:rPr/>
        <w:t>eor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numPr>
          <w:ilvl w:val="0"/>
          <w:numId w:val="2"/>
        </w:numPr>
        <w:ind w:left="240" w:right="14" w:hanging="240"/>
        <w:rPr>
          <w:lang w:val="ru-RU"/>
        </w:rPr>
      </w:pPr>
      <w:r>
        <w:rPr>
          <w:lang w:val="ru-RU"/>
        </w:rPr>
        <w:t>Каталог образовательных ресурсов сети Интернет для школы</w:t>
      </w:r>
      <w:r>
        <w:rPr/>
        <w:t>http</w:t>
      </w:r>
      <w:r>
        <w:rPr>
          <w:lang w:val="ru-RU"/>
        </w:rPr>
        <w:t>://</w:t>
      </w:r>
      <w:r>
        <w:rPr/>
        <w:t>katalog</w:t>
      </w:r>
      <w:r>
        <w:rPr>
          <w:lang w:val="ru-RU"/>
        </w:rPr>
        <w:t>.</w:t>
      </w:r>
      <w:r>
        <w:rPr/>
        <w:t>io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numPr>
          <w:ilvl w:val="0"/>
          <w:numId w:val="2"/>
        </w:numPr>
        <w:ind w:left="240" w:right="14" w:hanging="240"/>
        <w:rPr>
          <w:lang w:val="ru-RU"/>
        </w:rPr>
      </w:pPr>
      <w:r>
        <w:rPr>
          <w:lang w:val="ru-RU"/>
        </w:rPr>
        <w:t>Библиотека материалов для начальной школы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achalk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iblioteka</w:t>
      </w:r>
    </w:p>
    <w:p>
      <w:pPr>
        <w:pStyle w:val="Normal"/>
        <w:numPr>
          <w:ilvl w:val="0"/>
          <w:numId w:val="2"/>
        </w:numPr>
        <w:ind w:left="240" w:right="14" w:hanging="240"/>
        <w:rPr>
          <w:lang w:val="ru-RU"/>
        </w:rPr>
      </w:pPr>
      <w:r>
        <w:rPr/>
        <w:t>M</w:t>
      </w:r>
      <w:r>
        <w:rPr>
          <w:lang w:val="ru-RU"/>
        </w:rPr>
        <w:t>е</w:t>
      </w:r>
      <w:r>
        <w:rPr/>
        <w:t>todkabinet</w:t>
      </w:r>
      <w:r>
        <w:rPr>
          <w:lang w:val="ru-RU"/>
        </w:rPr>
        <w:t>.</w:t>
      </w:r>
      <w:r>
        <w:rPr/>
        <w:t>eu</w:t>
      </w:r>
      <w:r>
        <w:rPr>
          <w:lang w:val="ru-RU"/>
        </w:rPr>
        <w:t>: информационно-методический кабинет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etodkabinet</w:t>
      </w:r>
      <w:r>
        <w:rPr>
          <w:lang w:val="ru-RU"/>
        </w:rPr>
        <w:t>.</w:t>
      </w:r>
      <w:r>
        <w:rPr/>
        <w:t>eu</w:t>
      </w:r>
      <w:r>
        <w:rPr>
          <w:lang w:val="ru-RU"/>
        </w:rPr>
        <w:t>/</w:t>
      </w:r>
    </w:p>
    <w:p>
      <w:pPr>
        <w:pStyle w:val="Normal"/>
        <w:numPr>
          <w:ilvl w:val="0"/>
          <w:numId w:val="2"/>
        </w:numPr>
        <w:ind w:left="240" w:right="14" w:hanging="240"/>
        <w:rPr>
          <w:lang w:val="ru-RU"/>
        </w:rPr>
      </w:pPr>
      <w:r>
        <w:rPr>
          <w:lang w:val="ru-RU"/>
        </w:rPr>
        <w:t xml:space="preserve">Каталог образовательных ресурсов сети «Интернет» </w:t>
      </w:r>
      <w:r>
        <w:rPr/>
        <w:t>http</w:t>
      </w:r>
      <w:r>
        <w:rPr>
          <w:lang w:val="ru-RU"/>
        </w:rPr>
        <w:t>://</w:t>
      </w:r>
      <w:r>
        <w:rPr/>
        <w:t>catalog</w:t>
      </w:r>
      <w:r>
        <w:rPr>
          <w:lang w:val="ru-RU"/>
        </w:rPr>
        <w:t>.</w:t>
      </w:r>
      <w:r>
        <w:rPr/>
        <w:t>iot</w:t>
      </w:r>
      <w:r>
        <w:rPr>
          <w:lang w:val="ru-RU"/>
        </w:rPr>
        <w:t>.</w:t>
      </w:r>
      <w:r>
        <w:rPr/>
        <w:t>ru</w:t>
      </w:r>
    </w:p>
    <w:p>
      <w:pPr>
        <w:pStyle w:val="Normal"/>
        <w:numPr>
          <w:ilvl w:val="0"/>
          <w:numId w:val="2"/>
        </w:numPr>
        <w:ind w:left="240" w:right="14" w:hanging="240"/>
        <w:rPr>
          <w:lang w:val="ru-RU"/>
        </w:rPr>
      </w:pPr>
      <w:r>
        <w:rPr>
          <w:lang w:val="ru-RU"/>
        </w:rPr>
        <w:t xml:space="preserve">Российский образовательный порта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numPr>
          <w:ilvl w:val="0"/>
          <w:numId w:val="2"/>
        </w:numPr>
        <w:spacing w:before="0" w:after="196"/>
        <w:ind w:left="240" w:right="14" w:hanging="240"/>
        <w:rPr>
          <w:lang w:val="ru-RU"/>
        </w:rPr>
      </w:pPr>
      <w:r>
        <w:rPr>
          <w:lang w:val="ru-RU"/>
        </w:rPr>
        <w:t xml:space="preserve">Портал «Российское образование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5" w:right="3992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chport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oad</w:t>
      </w:r>
      <w:r>
        <w:rPr>
          <w:lang w:val="ru-RU"/>
        </w:rPr>
        <w:t xml:space="preserve">/47-2-2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7" name="Group 87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32" style="position:absolute;margin-left:0pt;margin-top:0pt;width:528.15pt;height:0.6pt" coordorigin="0,0" coordsize="10563,12">
                <v:shape id="shape_0" ID="Shape 9807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spacing w:before="0" w:after="196"/>
        <w:ind w:left="-5" w:right="14" w:hanging="10"/>
        <w:rPr>
          <w:lang w:val="ru-RU"/>
        </w:rPr>
      </w:pPr>
      <w:r>
        <w:rPr>
          <w:lang w:val="ru-RU"/>
        </w:rPr>
        <w:t>Наборы сюжетных (предметных) картинок в соответствии с тематикой</w:t>
      </w:r>
    </w:p>
    <w:p>
      <w:pPr>
        <w:pStyle w:val="Heading1"/>
        <w:spacing w:before="0" w:after="126"/>
        <w:ind w:left="10" w:hanging="10"/>
        <w:rPr/>
      </w:pPr>
      <w:r>
        <w:rPr/>
        <w:t>ОБОРУДОВАНИЕ ДЛЯ ПРОВЕДЕНИЯ ПРАКТИЧЕСКИХ РАБОТ</w:t>
      </w:r>
    </w:p>
    <w:p>
      <w:pPr>
        <w:pStyle w:val="Normal"/>
        <w:numPr>
          <w:ilvl w:val="0"/>
          <w:numId w:val="4"/>
        </w:numPr>
        <w:ind w:left="240" w:right="14" w:hanging="240"/>
        <w:rPr/>
      </w:pPr>
      <w:r>
        <w:rPr/>
        <w:t>Классная магнитная доска.</w:t>
      </w:r>
    </w:p>
    <w:p>
      <w:pPr>
        <w:pStyle w:val="Normal"/>
        <w:numPr>
          <w:ilvl w:val="0"/>
          <w:numId w:val="4"/>
        </w:numPr>
        <w:ind w:left="240" w:right="14" w:hanging="240"/>
        <w:rPr>
          <w:lang w:val="ru-RU"/>
        </w:rPr>
      </w:pPr>
      <w:r>
        <w:rPr>
          <w:lang w:val="ru-RU"/>
        </w:rPr>
        <w:t>Настенная доска с приспособлением для крепления картинок.</w:t>
      </w:r>
    </w:p>
    <w:p>
      <w:pPr>
        <w:pStyle w:val="Normal"/>
        <w:numPr>
          <w:ilvl w:val="0"/>
          <w:numId w:val="4"/>
        </w:numPr>
        <w:ind w:left="240" w:right="14" w:hanging="240"/>
        <w:rPr/>
      </w:pPr>
      <w:r>
        <w:rPr/>
        <w:t>Колонк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66" w:right="6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240" w:right="14" w:hanging="240"/>
        <w:rPr/>
      </w:pPr>
      <w:r>
        <w:rPr/>
        <w:t>Компьютер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left="0" w:right="5679" w:hanging="0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422910</wp:posOffset>
              </wp:positionH>
              <wp:positionV relativeFrom="page">
                <wp:posOffset>5582920</wp:posOffset>
              </wp:positionV>
              <wp:extent cx="6707505" cy="7620"/>
              <wp:effectExtent l="0" t="0" r="635" b="1270"/>
              <wp:wrapSquare wrapText="bothSides"/>
              <wp:docPr id="35" name="Group 933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7520" cy="7560"/>
                        <a:chOff x="0" y="0"/>
                        <a:chExt cx="670752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3320" cy="756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212040 w 2116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73484" h="9144">
                              <a:moveTo>
                                <a:pt x="0" y="0"/>
                              </a:moveTo>
                              <a:lnTo>
                                <a:pt x="373484" y="0"/>
                              </a:lnTo>
                              <a:lnTo>
                                <a:pt x="3734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2050560" cy="7560"/>
                        </a:xfrm>
                        <a:custGeom>
                          <a:avLst/>
                          <a:gdLst>
                            <a:gd name="textAreaLeft" fmla="*/ 0 w 1162440"/>
                            <a:gd name="textAreaRight" fmla="*/ 1162800 w 11624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050352" h="9144">
                              <a:moveTo>
                                <a:pt x="0" y="0"/>
                              </a:moveTo>
                              <a:lnTo>
                                <a:pt x="2050352" y="0"/>
                              </a:lnTo>
                              <a:lnTo>
                                <a:pt x="205035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0" y="0"/>
                          <a:ext cx="472320" cy="756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268200 w 267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72572" h="9144">
                              <a:moveTo>
                                <a:pt x="0" y="0"/>
                              </a:moveTo>
                              <a:lnTo>
                                <a:pt x="472572" y="0"/>
                              </a:lnTo>
                              <a:lnTo>
                                <a:pt x="47257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3520" y="0"/>
                          <a:ext cx="1036440" cy="7560"/>
                        </a:xfrm>
                        <a:custGeom>
                          <a:avLst/>
                          <a:gdLst>
                            <a:gd name="textAreaLeft" fmla="*/ 0 w 587520"/>
                            <a:gd name="textAreaRight" fmla="*/ 587880 w 587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36609" h="9144">
                              <a:moveTo>
                                <a:pt x="0" y="0"/>
                              </a:moveTo>
                              <a:lnTo>
                                <a:pt x="1036609" y="0"/>
                              </a:lnTo>
                              <a:lnTo>
                                <a:pt x="103660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2760" y="0"/>
                          <a:ext cx="1066680" cy="756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67098" h="9144">
                              <a:moveTo>
                                <a:pt x="0" y="0"/>
                              </a:moveTo>
                              <a:lnTo>
                                <a:pt x="1067098" y="0"/>
                              </a:lnTo>
                              <a:lnTo>
                                <a:pt x="10670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1880" y="0"/>
                          <a:ext cx="746640" cy="7560"/>
                        </a:xfrm>
                        <a:custGeom>
                          <a:avLst/>
                          <a:gdLst>
                            <a:gd name="textAreaLeft" fmla="*/ 0 w 423360"/>
                            <a:gd name="textAreaRight" fmla="*/ 423720 w 4233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46968" h="9144">
                              <a:moveTo>
                                <a:pt x="0" y="0"/>
                              </a:moveTo>
                              <a:lnTo>
                                <a:pt x="746968" y="0"/>
                              </a:lnTo>
                              <a:lnTo>
                                <a:pt x="74696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1680" y="0"/>
                          <a:ext cx="1005840" cy="756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06121" h="9144">
                              <a:moveTo>
                                <a:pt x="0" y="0"/>
                              </a:moveTo>
                              <a:lnTo>
                                <a:pt x="1006121" y="0"/>
                              </a:lnTo>
                              <a:lnTo>
                                <a:pt x="100612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3390" style="position:absolute;margin-left:33.3pt;margin-top:439.6pt;width:528.15pt;height:0.6pt" coordorigin="666,8792" coordsize="10563,12">
              <v:shape id="shape_0" ID="Shape 98141" coordsize="373484,9144" path="m0,0l373484,0l373484,9144l0,9144l0,0e" fillcolor="black" stroked="f" o:allowincell="f" style="position:absolute;left:666;top:8792;width:58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42" coordsize="2050352,9144" path="m0,0l2050352,0l2050352,9144l0,9144l0,0e" fillcolor="black" stroked="f" o:allowincell="f" style="position:absolute;left:1242;top:8792;width:3228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43" coordsize="472572,9144" path="m0,0l472572,0l472572,9144l0,9144l0,0e" fillcolor="black" stroked="f" o:allowincell="f" style="position:absolute;left:4459;top:8792;width:74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44" coordsize="1036609,9144" path="m0,0l1036609,0l1036609,9144l0,9144l0,0e" fillcolor="black" stroked="f" o:allowincell="f" style="position:absolute;left:5191;top:8792;width:1631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45" coordsize="1067098,9144" path="m0,0l1067098,0l1067098,9144l0,9144l0,0e" fillcolor="black" stroked="f" o:allowincell="f" style="position:absolute;left:6812;top:8792;width:1679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46" coordsize="746968,9144" path="m0,0l746968,0l746968,9144l0,9144l0,0e" fillcolor="black" stroked="f" o:allowincell="f" style="position:absolute;left:8480;top:8792;width:117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47" coordsize="1006121,9144" path="m0,0l1006121,0l1006121,9144l0,9144l0,0e" fillcolor="black" stroked="f" o:allowincell="f" style="position:absolute;left:9645;top:8792;width:158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ru-RU"/>
      </w:rPr>
      <w:t>препинания в конце предложения: точка, вопросительный и восклицательный знак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9" w:before="0" w:after="0"/>
      <w:ind w:left="0" w:right="-52" w:hanging="576"/>
      <w:jc w:val="both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422910</wp:posOffset>
              </wp:positionH>
              <wp:positionV relativeFrom="page">
                <wp:posOffset>361950</wp:posOffset>
              </wp:positionV>
              <wp:extent cx="6707505" cy="7620"/>
              <wp:effectExtent l="0" t="0" r="635" b="635"/>
              <wp:wrapSquare wrapText="bothSides"/>
              <wp:docPr id="34" name="Group 933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7520" cy="7560"/>
                        <a:chOff x="0" y="0"/>
                        <a:chExt cx="670752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3320" cy="756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212040 w 2116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73484" h="9144">
                              <a:moveTo>
                                <a:pt x="0" y="0"/>
                              </a:moveTo>
                              <a:lnTo>
                                <a:pt x="373484" y="0"/>
                              </a:lnTo>
                              <a:lnTo>
                                <a:pt x="3734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2050560" cy="7560"/>
                        </a:xfrm>
                        <a:custGeom>
                          <a:avLst/>
                          <a:gdLst>
                            <a:gd name="textAreaLeft" fmla="*/ 0 w 1162440"/>
                            <a:gd name="textAreaRight" fmla="*/ 1162800 w 11624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050352" h="9144">
                              <a:moveTo>
                                <a:pt x="0" y="0"/>
                              </a:moveTo>
                              <a:lnTo>
                                <a:pt x="2050352" y="0"/>
                              </a:lnTo>
                              <a:lnTo>
                                <a:pt x="205035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0" y="0"/>
                          <a:ext cx="472320" cy="756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268200 w 2678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72572" h="9144">
                              <a:moveTo>
                                <a:pt x="0" y="0"/>
                              </a:moveTo>
                              <a:lnTo>
                                <a:pt x="472572" y="0"/>
                              </a:lnTo>
                              <a:lnTo>
                                <a:pt x="47257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3520" y="0"/>
                          <a:ext cx="1036440" cy="7560"/>
                        </a:xfrm>
                        <a:custGeom>
                          <a:avLst/>
                          <a:gdLst>
                            <a:gd name="textAreaLeft" fmla="*/ 0 w 587520"/>
                            <a:gd name="textAreaRight" fmla="*/ 587880 w 5875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36609" h="9144">
                              <a:moveTo>
                                <a:pt x="0" y="0"/>
                              </a:moveTo>
                              <a:lnTo>
                                <a:pt x="1036609" y="0"/>
                              </a:lnTo>
                              <a:lnTo>
                                <a:pt x="103660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2760" y="0"/>
                          <a:ext cx="1066680" cy="756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67098" h="9144">
                              <a:moveTo>
                                <a:pt x="0" y="0"/>
                              </a:moveTo>
                              <a:lnTo>
                                <a:pt x="1067098" y="0"/>
                              </a:lnTo>
                              <a:lnTo>
                                <a:pt x="10670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1880" y="0"/>
                          <a:ext cx="746640" cy="7560"/>
                        </a:xfrm>
                        <a:custGeom>
                          <a:avLst/>
                          <a:gdLst>
                            <a:gd name="textAreaLeft" fmla="*/ 0 w 423360"/>
                            <a:gd name="textAreaRight" fmla="*/ 423720 w 4233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746968" h="9144">
                              <a:moveTo>
                                <a:pt x="0" y="0"/>
                              </a:moveTo>
                              <a:lnTo>
                                <a:pt x="746968" y="0"/>
                              </a:lnTo>
                              <a:lnTo>
                                <a:pt x="74696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1680" y="0"/>
                          <a:ext cx="1005840" cy="7560"/>
                        </a:xfrm>
                        <a:custGeom>
                          <a:avLst/>
                          <a:gdLst>
                            <a:gd name="textAreaLeft" fmla="*/ 0 w 570240"/>
                            <a:gd name="textAreaRight" fmla="*/ 570600 w 5702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06121" h="9144">
                              <a:moveTo>
                                <a:pt x="0" y="0"/>
                              </a:moveTo>
                              <a:lnTo>
                                <a:pt x="1006121" y="0"/>
                              </a:lnTo>
                              <a:lnTo>
                                <a:pt x="100612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3365" style="position:absolute;margin-left:33.3pt;margin-top:28.5pt;width:528.15pt;height:0.6pt" coordorigin="666,570" coordsize="10563,12">
              <v:shape id="shape_0" ID="Shape 98099" coordsize="373484,9144" path="m0,0l373484,0l373484,9144l0,9144l0,0e" fillcolor="black" stroked="f" o:allowincell="f" style="position:absolute;left:666;top:570;width:58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00" coordsize="2050352,9144" path="m0,0l2050352,0l2050352,9144l0,9144l0,0e" fillcolor="black" stroked="f" o:allowincell="f" style="position:absolute;left:1242;top:570;width:3228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01" coordsize="472572,9144" path="m0,0l472572,0l472572,9144l0,9144l0,0e" fillcolor="black" stroked="f" o:allowincell="f" style="position:absolute;left:4459;top:570;width:74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02" coordsize="1036609,9144" path="m0,0l1036609,0l1036609,9144l0,9144l0,0e" fillcolor="black" stroked="f" o:allowincell="f" style="position:absolute;left:5191;top:570;width:1631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03" coordsize="1067098,9144" path="m0,0l1067098,0l1067098,9144l0,9144l0,0e" fillcolor="black" stroked="f" o:allowincell="f" style="position:absolute;left:6812;top:570;width:1679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04" coordsize="746968,9144" path="m0,0l746968,0l746968,9144l0,9144l0,0e" fillcolor="black" stroked="f" o:allowincell="f" style="position:absolute;left:8480;top:570;width:1175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8105" coordsize="1006121,9144" path="m0,0l1006121,0l1006121,9144l0,9144l0,0e" fillcolor="black" stroked="f" o:allowincell="f" style="position:absolute;left:9645;top:570;width:158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  <w:r>
      <w:rPr>
        <w:lang w:val="ru-RU"/>
      </w:rPr>
      <w:t>. Ознакомление с правилами 1 0 0 Устный правописания и их</w:t>
      <w:tab/>
      <w:t>опрос;</w:t>
    </w:r>
  </w:p>
  <w:p>
    <w:pPr>
      <w:pStyle w:val="Normal"/>
      <w:tabs>
        <w:tab w:val="clear" w:pos="720"/>
        <w:tab w:val="right" w:pos="9818" w:leader="none"/>
      </w:tabs>
      <w:spacing w:lineRule="auto" w:line="256" w:before="0" w:after="0"/>
      <w:ind w:left="0" w:right="-669" w:hanging="0"/>
      <w:rPr/>
    </w:pPr>
    <w:r>
      <w:rPr/>
      <w:t>применение:- раздельное</w:t>
      <w:tab/>
      <w:t>Практическая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3"/>
      <w:ind w:left="10" w:right="11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10:00Z</dcterms:created>
  <dc:creator>word</dc:creator>
  <dc:description/>
  <cp:keywords/>
  <dc:language>en-US</dc:language>
  <cp:lastModifiedBy>Admin</cp:lastModifiedBy>
  <dcterms:modified xsi:type="dcterms:W3CDTF">2022-11-20T15:50:00Z</dcterms:modified>
  <cp:revision>14</cp:revision>
  <dc:subject/>
  <dc:title/>
</cp:coreProperties>
</file>