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 «Тростенецкая средняя общеобразовательная школа Новооскольского муниципального округа»</w:t>
      </w:r>
    </w:p>
    <w:p>
      <w:pPr>
        <w:pStyle w:val="Normal"/>
        <w:shd w:fill="FFFFFF" w:val="clear"/>
        <w:ind w:left="41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1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</w:t>
      </w:r>
    </w:p>
    <w:p>
      <w:pPr>
        <w:pStyle w:val="Normal"/>
        <w:shd w:fill="FFFFFF" w:val="clear"/>
        <w:ind w:left="41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декабря 2024  года                                                                                                    №  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распределении стимулирующей</w:t>
      </w:r>
    </w:p>
    <w:p>
      <w:pPr>
        <w:pStyle w:val="Normal"/>
        <w:shd w:fill="FFFFFF" w:val="clear"/>
        <w:spacing w:before="91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асти ФОТ работникам школы</w:t>
      </w:r>
    </w:p>
    <w:p>
      <w:pPr>
        <w:pStyle w:val="Normal"/>
        <w:shd w:fill="FFFFFF" w:val="clear"/>
        <w:spacing w:before="91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96" w:after="0"/>
        <w:ind w:firstLine="619"/>
        <w:jc w:val="both"/>
        <w:rPr/>
      </w:pPr>
      <w:r>
        <w:rPr>
          <w:sz w:val="24"/>
          <w:szCs w:val="24"/>
        </w:rPr>
        <w:t xml:space="preserve">На основании Положения о распределении стимулирующей части ФОТ для работников МБОУ «Тростенецкая СОШ», постановления правительства Белгородской области от 31 марта 2009 года № 166-пп «О </w:t>
      </w:r>
      <w:r>
        <w:rPr>
          <w:spacing w:val="-1"/>
          <w:sz w:val="24"/>
          <w:szCs w:val="24"/>
        </w:rPr>
        <w:t xml:space="preserve">внесении изменений в постановление правительства Белгородской области от 30 ноября 2006 г. № 236-пп», протокола заседания Управляющего совета </w:t>
      </w:r>
      <w:r>
        <w:rPr>
          <w:sz w:val="24"/>
          <w:szCs w:val="24"/>
        </w:rPr>
        <w:t>№ 7 от 27 дека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hd w:fill="FFFFFF" w:val="clear"/>
        <w:spacing w:before="264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1. Установить количество баллов стимулирующей части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85" w:hanging="0"/>
        <w:rPr>
          <w:sz w:val="24"/>
          <w:szCs w:val="24"/>
        </w:rPr>
      </w:pPr>
      <w:r>
        <w:rPr>
          <w:sz w:val="24"/>
          <w:szCs w:val="24"/>
        </w:rPr>
        <w:t>- учителям - предметникам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871"/>
        <w:gridCol w:w="2376"/>
      </w:tblGrid>
      <w:tr>
        <w:trPr>
          <w:trHeight w:val="3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иной Татьяне Васильевн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ина Антонина Николаев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Татьяна Владимировна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това Татьян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Сергей Леонидович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а Светлана Ив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Людмил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радова Зульфия Анваровна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4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нко Ирина Михайл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Николай Фед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68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Татьяна Андр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итерии оценки результативности деятельности, выполняемой воспитателями дошкольно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4800"/>
        <w:gridCol w:w="2376"/>
      </w:tblGrid>
      <w:tr>
        <w:trPr>
          <w:trHeight w:val="35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>
          <w:trHeight w:val="34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Людмила Николаев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41" w:hRule="exact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Татьяна Борис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итерии оценки результативности деятельности, выполняемой МО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62"/>
        <w:gridCol w:w="2376"/>
      </w:tblGrid>
      <w:tr>
        <w:trPr>
          <w:trHeight w:val="3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Ольга Николаев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ченко Мария Николаев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льга Александровн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 Светлана Григорьевн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 Мария Михайл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 Владимир Никола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Надежда Николаевн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4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дов Зафар Джангир ог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3180</wp:posOffset>
            </wp:positionH>
            <wp:positionV relativeFrom="paragraph">
              <wp:posOffset>18415</wp:posOffset>
            </wp:positionV>
            <wp:extent cx="1554480" cy="1348740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>Директор школы:_________________________ Т. В. Терехова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4"/>
          <w:szCs w:val="24"/>
        </w:rPr>
        <w:t>С приказом ознакомлены:</w:t>
      </w:r>
      <w:r>
        <w:rPr/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0"/>
        <w:gridCol w:w="262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работни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това Т. Ю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ина Т. 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С. 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Т. 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ченко М. Н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О. Н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а С. 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здилова С.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Л. Н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Т. Б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Н. Н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 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ехов В. Н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 М. 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дов З. Д. ог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радова З. 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Л. Н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ина А. Н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нко И. 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Н. Ф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0:00Z</dcterms:created>
  <dc:creator>USER</dc:creator>
  <dc:description/>
  <cp:keywords/>
  <dc:language>en-US</dc:language>
  <cp:lastModifiedBy>oTo</cp:lastModifiedBy>
  <cp:lastPrinted>2025-01-13T10:57:00Z</cp:lastPrinted>
  <dcterms:modified xsi:type="dcterms:W3CDTF">2025-01-28T06:54:00Z</dcterms:modified>
  <cp:revision>65</cp:revision>
  <dc:subject/>
  <dc:title/>
</cp:coreProperties>
</file>