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518" w:hanging="0"/>
        <w:jc w:val="center"/>
        <w:rPr/>
      </w:pPr>
      <w:r>
        <w:rPr/>
        <w:t xml:space="preserve">Муниципальное бюджетное общеобразовательное учреждение </w:t>
      </w:r>
      <w:r>
        <w:rPr>
          <w:spacing w:val="-2"/>
        </w:rPr>
        <w:t xml:space="preserve">«Тростенецкая средняя </w:t>
      </w:r>
    </w:p>
    <w:p>
      <w:pPr>
        <w:pStyle w:val="Normal"/>
        <w:shd w:fill="FFFFFF" w:val="clear"/>
        <w:spacing w:lineRule="exact" w:line="302"/>
        <w:ind w:right="518" w:hanging="0"/>
        <w:jc w:val="center"/>
        <w:rPr/>
      </w:pPr>
      <w:r>
        <w:rPr>
          <w:spacing w:val="-2"/>
        </w:rPr>
        <w:t>общеобразовательная школа Новооскольского</w:t>
      </w:r>
      <w:r>
        <w:rPr/>
        <w:t xml:space="preserve"> района Белгородской области»</w:t>
      </w:r>
    </w:p>
    <w:p>
      <w:pPr>
        <w:pStyle w:val="Normal"/>
        <w:shd w:fill="FFFFFF" w:val="clear"/>
        <w:spacing w:lineRule="exact" w:line="638" w:before="48" w:after="0"/>
        <w:ind w:left="24" w:hanging="0"/>
        <w:jc w:val="center"/>
        <w:rPr>
          <w:spacing w:val="-3"/>
        </w:rPr>
      </w:pPr>
      <w:r>
        <w:rPr>
          <w:spacing w:val="-3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spacing w:lineRule="exact" w:line="638"/>
        <w:rPr/>
      </w:pPr>
      <w:r>
        <w:rPr/>
        <w:t>от 15 октября 2022 года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/>
        <w:t>№ 272</w:t>
      </w:r>
    </w:p>
    <w:p>
      <w:pPr>
        <w:pStyle w:val="Normal"/>
        <w:rPr/>
      </w:pPr>
      <w:r>
        <w:rPr>
          <w:bCs/>
          <w:i/>
        </w:rPr>
        <w:t xml:space="preserve">О внесении изменения в календарный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учебный график на 2022 – 2023 учебный год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42"/>
        <w:ind w:left="245" w:right="131" w:hanging="0"/>
        <w:jc w:val="both"/>
        <w:rPr>
          <w:spacing w:val="2"/>
        </w:rPr>
      </w:pPr>
      <w:r>
        <w:rPr/>
        <w:t xml:space="preserve">                                   </w:t>
      </w:r>
      <w:r>
        <w:rPr/>
        <w:t>На основании части 5 статьи 12, пункта 6 статьи 28 Федерального закона от 29.12.2012 г. «Об образовании в Российской Федерации», решением председателя антитеррористической комиссии Белгородской области от 04 октября 2022 года № 4-12-02/13 «Об установлении высокого (желтого) уровня  террористической опасности», принимая во внимание сложившуюся в регионе обстановку</w:t>
      </w:r>
    </w:p>
    <w:p>
      <w:pPr>
        <w:pStyle w:val="Normal"/>
        <w:spacing w:lineRule="auto" w:line="242"/>
        <w:ind w:left="245" w:right="131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2"/>
        <w:ind w:left="245" w:right="131" w:hanging="0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Внести необходимые корректировки в ООП НОО и ООП ООО , касающиеся изменения календарных учебных график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еренести сроки осенних каникул с 24 октября по 30 октября 2022 года (7 дней)  на 17 октября по 24 октября 2022 года (7 дней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Валетовой Т. Ю., заместителю директора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/>
        <w:t>проинформировать педагогов об изменениях, указанных в пункте 1 данного приказа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/>
        <w:t>обеспечить контроль реализации ООП НОО и ООП ООО в полном объеме с учетом изменений, указанных в пункте 1 данного приказа, на официальном сайте МБОУ «Тростенецкая СОШ» в разделе «Сведения об образовательной организации», а также в подразделе «Образование», в срок до 17.10.2022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Классным руководителям 1 – 9 классов провести разъяснительную работу с учащимися и родителями об изменении в календарном учебном график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Учителям-предметникам произвести корректировку календарно-тематического планирования по соответствующим предметам и выставить четвертные отметки в электронный журнал по соответствующим предметам до 17.10.2022 г.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2360</wp:posOffset>
            </wp:positionH>
            <wp:positionV relativeFrom="paragraph">
              <wp:posOffset>260350</wp:posOffset>
            </wp:positionV>
            <wp:extent cx="122872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6. Приостановить на весь период осенних каникул очные занятия с детьми</w:t>
      </w:r>
      <w:r>
        <w:rPr>
          <w:rFonts w:eastAsia="Calibri" w:cs="TimesNewRomanPSMT" w:ascii="TimesNewRomanPSMT" w:hAnsi="TimesNewRomanPSM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  <w:t>Директор школы:_____________ Терехова Т. В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11:00Z</dcterms:created>
  <dc:creator>Школа</dc:creator>
  <dc:description/>
  <cp:keywords/>
  <dc:language>en-US</dc:language>
  <cp:lastModifiedBy>Татьяна</cp:lastModifiedBy>
  <dcterms:modified xsi:type="dcterms:W3CDTF">2022-10-16T18:50:00Z</dcterms:modified>
  <cp:revision>4</cp:revision>
  <dc:subject/>
  <dc:title/>
</cp:coreProperties>
</file>