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физорг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ходящих в школьный спортивный клу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ильные, смелые, ловк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Тростенецкая СОШ»</w:t>
      </w:r>
    </w:p>
    <w:p>
      <w:pPr>
        <w:pStyle w:val="Normal"/>
        <w:jc w:val="center"/>
        <w:rPr/>
      </w:pPr>
      <w:r>
        <w:rPr>
          <w:sz w:val="32"/>
          <w:szCs w:val="32"/>
        </w:rPr>
        <w:t>на 2023-2024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51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 и имя физорг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мидова Анастас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аб Дмитри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саченко Дмитри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евцев Алексе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дотова Анастас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иев Туна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тьянов Дмитри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иев Русла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ьо Артём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удко Дани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3:00Z</dcterms:created>
  <dc:creator>Василий</dc:creator>
  <dc:description/>
  <cp:keywords/>
  <dc:language>en-US</dc:language>
  <cp:lastModifiedBy>Татьяна</cp:lastModifiedBy>
  <dcterms:modified xsi:type="dcterms:W3CDTF">2023-08-18T15:46:00Z</dcterms:modified>
  <cp:revision>4</cp:revision>
  <dc:subject/>
  <dc:title>Список физоргов,</dc:title>
</cp:coreProperties>
</file>