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«Тростенецкая СОШ»</w:t>
            </w:r>
          </w:p>
          <w:p>
            <w:pPr>
              <w:pStyle w:val="Normal"/>
              <w:rPr/>
            </w:pPr>
            <w:r>
              <w:rPr/>
              <w:t>Протокол от «</w:t>
            </w:r>
            <w:r>
              <w:rPr>
                <w:lang w:val="en-US"/>
              </w:rPr>
              <w:t>__</w:t>
            </w:r>
            <w:r>
              <w:rPr/>
              <w:t>»</w:t>
            </w:r>
            <w:r>
              <w:rPr>
                <w:sz w:val="28"/>
                <w:szCs w:val="28"/>
              </w:rPr>
              <w:t>_______</w:t>
            </w:r>
            <w:r>
              <w:rPr>
                <w:lang w:val="en-US"/>
              </w:rPr>
              <w:t>20</w:t>
            </w:r>
            <w:r>
              <w:rPr/>
              <w:t>22г. №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57" w:hanging="0"/>
              <w:rPr/>
            </w:pPr>
            <w:r>
              <w:rPr/>
              <w:t>Директор МБОУ «Тростенецкая СОШ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Т.В.Терехо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(инициалы,фамилия)</w:t>
            </w:r>
          </w:p>
          <w:p>
            <w:pPr>
              <w:pStyle w:val="Normal"/>
              <w:ind w:left="57" w:hanging="0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lang w:val="en-US"/>
              </w:rPr>
              <w:t>__________20</w:t>
            </w:r>
            <w:r>
              <w:rPr/>
              <w:t>22</w:t>
            </w:r>
            <w:r>
              <w:rPr>
                <w:lang w:val="en-US"/>
              </w:rPr>
              <w:t>_</w:t>
            </w:r>
            <w:r>
              <w:rPr/>
              <w:t>г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 xml:space="preserve">СЧАСТЛИВЫЙ АНГЛИЙСКИЙ ”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ДЕТЕЙ 5-7 ЛЕ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ок реализации программы: 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ова Татья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тенец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евой раздел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яснительная записка ……………………………………………….3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Цель и задачи программы …………………………………………….4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 Принципы  работы………………………………………………….....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Возрастные особенности  психического развития детей старшего дошкольного возраста (5 -  7 лет) …………………………………………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Предполагаемый результат обучения ………………………………..6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тельный раздел Программы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Объем образовательной нагрузки дополнительного образования «Счастливый английский» ………………………..……………………….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Годовое тематическое планирование……………………………….. .8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Календарно-тематическое планирование. Первый год обучения…. 10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Календарно-тематическое планирование. Второй год обучения…. .14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. Методы и приёмы……………………………………………... ……...17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5. Виды и формы работы………………………………………………...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онный раздел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Кадровое обеспечение образовательной программы……………..…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беспечение образовательной программы 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Научно-методическое обеспечение образовательной  программы…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 Время и сроки реализации образовательной программы……………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здел 4. Дополнительный раздел</w:t>
      </w:r>
      <w:r>
        <w:rPr>
          <w:sz w:val="28"/>
          <w:szCs w:val="28"/>
        </w:rPr>
        <w:t>………………………………………....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аздел 5. Список литературы</w:t>
      </w:r>
      <w:r>
        <w:rPr>
          <w:sz w:val="28"/>
          <w:szCs w:val="28"/>
        </w:rPr>
        <w:t>………………………………………………22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 Целевой раздел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</w:rPr>
        <w:t xml:space="preserve">Программа «Счастливый английский» адресована обучающимся в возрасте 5 – 7 лет и рассчитана на 2 года обучения. Программа построена на основе игровых технологий, с использованием элементов театрального искусства. Данная программа дополнительного образования относится к социально-педагогической направленности. В основу программы положен учебно- методический комплекс под редакцией Н. А. Бонк “Английский для малышей”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</w:rPr>
        <w:t>Новизна программы состоит в том, что она объединяет в себе игровые технологии и театральную деятельность. Дети воспринимают окружающий мир достаточно эмоционально, познают его многогранность через личные переживания и ощущения. Что касается мыслительного процесса, то запоминание и воспроизведение необходимой информации происходит в большей степени через аудиовизуальное и тактильное восприятие. В этом смысле театральное искусство, как ничто другое, становится маленьким ключиком к большому успеху в изучении иностранного языка дошкольниками и младшими школьниками. Если мы перенесем ребенка в поликультурное языковое пространство и создадим ему условия для творчества, то мы сможем поэтапно реализовать сразу две задачи. Ребенок будет изучать иностранный язык, и параллельно будет развиваться его творческий актерский потенциал. В процессе погружения в театральную деятельность на иностранном языке у детей будет развиваться не только ассоциативное мышление, исполнительское мастерство, эстетический вкус, фантазия, но и фонематический слух, правильная артикуляция, языковая и зрительная память, внимание, интуитивное и логическ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является благоприятным для начала изучения иностранных языков в силу своих психофизических особенностей. Все, что ребенок учит в это время, надолго запоминается – прекрасно развита долговременная и оперативная память. Легче всего запоминание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едназначена для детей старшей и подготовительной групп детского сада (5-7 лет)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 программы -  знание иностранных языков является неотъемлемым</w:t>
      </w:r>
      <w:r>
        <w:rPr>
          <w:sz w:val="28"/>
          <w:szCs w:val="28"/>
        </w:rPr>
        <w:t xml:space="preserve"> навыком в современном мире. В связи с этим возникает актуальность обучения языкам уже в дошкольном возрас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 – развитие лингвистических способностей дошкольников</w:t>
      </w:r>
      <w:r>
        <w:rPr>
          <w:sz w:val="28"/>
          <w:szCs w:val="28"/>
        </w:rPr>
        <w:t xml:space="preserve"> посредством активизации их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(1 год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навыков диалог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й речи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памяти, внимания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культуре других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(2 год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ловарного запаса, развитие нав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й и монологической речи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догадки, мышления,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и уважения к традициям и обыча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народов на материале сказок, потешек, поговор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инцип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язательно использовать различные средства поощрения, как вербальные, так и матери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ормировать у детей положительный образ учителя, что повышает рефлексивные способ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митировать речь учителя на русском языке до 5-10%. (Речь ребенка на английском языке - 9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истемно вводить лексику: Первое занятие - 3 слова. Второе занятие -закрепление. Последующие занятия - активизация с использованием речевых конструкций + 3-4 новы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учать полным речевым структурам, что способствует развитию навыков го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давать преимущественное предпочтение парному и групповому обучению. Это помогает установить благоприятный психологический климат в группе и снимает языковые б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вивать быстроту реакции на команды и вопросы учител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психического развития детей старшего дошкольного возраста (5 -  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ший возраст – это развитие очень важного  периода, который начинается в пять лет и завершается к семи годам. На седьмом году продолжается становление новых психических образований, появившихся,  в пять лет. Идет процесс активного созревания организма. Интенсивно развивается координация мышц кисти. Общее физическое развитие тесно связано с развитием тонкой моторики ребенка. Тренировка пальцев рук является средством повышения интеллекта ребенка, развития речи и подготовки к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период во многом предопределяет будущий моральный облик ребенка и исключительно благоприятен для педагогических воздействий. В процессе усвоения нравственных норм формируются сочувствие, заботливость, активное отношение к событиям жизни. Существует тенденция преобладания общественно значимых мотивов над личными мотивами. Самооценка ребенка достаточно устойчивая, возможно ее завышение, реже занижение. Дети более объективно оценивают результат деятельности, чем поведения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гаче по содержанию становится общение ребёнка со взрослым.       Ведущей деятельностью остается сюжетно-ролевая игра. Продолжает развиваться восприятие. В возрасте 5-7 лет происходит расширение и углубление представлений детей о форме, цвете, величине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ивается устойчивость внимания – 25-30 минут, объем внимания составляет 7-8 предметов. Ребенок может видеть двойственные изображения. Руководство взрослых родителей и педагогов  должно быть направлено на формирование произвольного внимания, которое самым тесным образом связано с развитием ответственности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5-7 лет у детей увеличивается объём памяти, что позволяет им непроизвольно  запоминать достаточно большой объём информации. Дети также могут самостоятельно ставить перед собой задачу что-либо запомнить, используя при этом простейший механический способ запоминания — повторение. Ребёнок начинает относительно успешно использовать новое средство - с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ображение детей данного возраста становится, с одной стороны, богаче и оригинальнее, а с другой - более логичным и последовательным, оно уже не похоже на стихийное фантазирование детей младших возрастов.      В этом возрасте продолжается развитие наглядно-образного мышления, которое позволяет ребёнку решать более сложные задачи с использованием обобщённых наглядных средств (схем, чертежей) и обобщё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ёнок этого возраста, как правило, совершает уже в уме, не прибегая к практическим предметным действиям даже в случаях затруднений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 детей формируется готовность к общению на иностранном языке и положительный настрой к дальнейшему из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уются элементарные коммуникатив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сходит ознакомление с миром зарубежных сверстников, с песенным, стихотворным и сказочным фольклором, доступными образцами детской художественной литературы на изучаемом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приобщаются к новому социальному опыту с использованием иностранного языка за счет расширения спектра проигрываемых социальных ролей в игро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ются некоторые лингвистические понятия, которые развивают интеллектуальные, речевые и познавательны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сходит обучение основам математики через новую языков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й для достижения целей является практическое овладение иностранным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онцу первого года обучения дети должны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Знать 40-50 слов на английском языке, некоторые готовые речевые образ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… (им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… (возра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умею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лю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ес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тебе л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ебя зов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ешь ли ты …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у тебя 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имать элементарные изученные английские слова и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етствовать, представлять себя, прощаться, благода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дносложно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читать до 10, осуществлять элементарные математически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казывать рифмовки, строить краткие диалоги, петь песенки с использованием изучен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кончанию второго года обучения дети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вербально и вербально реагировать на иностранную речь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ладеть лексическим и грамматическим минимумом данного уровня (100 с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ользовать знакомые речевые образцы на практике (15-17 выражений утвердительного и вопросительного ти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давать простейши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роить мини-диалоги (по 3-4 реплики от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ернуто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нимать на слух короткие тексты, диа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улировать просьб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читать до 15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емье, игрушке в 4-6 предложениях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стихотворения и петь песенки на английском язы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 Программы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1. Объем образовательной нагрузки программы дополнительного образования обучение английскому языку: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63"/>
        <w:gridCol w:w="37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Д в недел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Д в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0 мин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0 мин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 года обучения при 2-х занятиях в неделю продолжительностью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ршая группа -  25 минут, подготовительная группа - 30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является интегрированной, в ней используется комплекс заданий из различных областей знаний с целью создания целостной картины мира и погружения в иноязычную среду детей старшего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одовое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ГОД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ий минимум (по темам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вет! Пока!» (фразы приветствия и прощ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сибо. Пожалуйста» (фразы вежливост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…» (название членов семьи, английские имен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кажу о себе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ня зовут…» (представление себ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лько тебе лет?» (счет до 10, обратный сче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сик, ротик, голова…» (название частей тел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еваюсь сам» (названия различных видов одежд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любимые игрушки» (название игрушек, видов транспор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ферме. В лесу. В джунглях» (название домашних и диких , экзотических животных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краски» (погода, цветовая палитр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о, весело встретим Новый год» (праздники Рождество и новый год, Пасх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ГОД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ий минимум (по темам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дела?» (расширение по теме: фразы знакомства, установление контакт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…»(расширение лексик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Моя комната» (расширение лексики по теме игрушки, название предметов мебел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учу, кручу…»(расширение лексики по теме транспорт, игрушк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арко. Холодно» (Расширение лексики по теме «Погода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питомец» (расширение лексики по теме «Животные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день» (названия еды, времени суток, дней недел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, 2, 3, 4, 5…» (счет до 15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частливого рождества!» (праздники – День урожая, Рождество, 8 Марта, Пасха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е планирование по тем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440"/>
        <w:gridCol w:w="1445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приветствия и прощ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сч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рад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голы движения. Модальный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Месяцы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. Фрукты и ов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. Лиц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>2.3. Календарно-тематическое планирование.</w:t>
      </w:r>
    </w:p>
    <w:p>
      <w:pPr>
        <w:pStyle w:val="Normal"/>
        <w:tabs>
          <w:tab w:val="clear" w:pos="708"/>
          <w:tab w:val="left" w:pos="2160" w:leader="none"/>
          <w:tab w:val="left" w:pos="7560" w:leader="none"/>
          <w:tab w:val="left" w:pos="9360" w:leader="none"/>
          <w:tab w:val="left" w:pos="10620" w:leader="none"/>
        </w:tabs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0"/>
        <w:gridCol w:w="3246"/>
        <w:gridCol w:w="4860"/>
      </w:tblGrid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55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389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Вежливые слова. Приветствие. Игра «Фонетическая сказка о язычке»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ксическими единицами. Тренировка произношения звуков и интонации речи. Познакомить с новыми словами и выражениям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и прощание. Hello! Goodbye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Hello song»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отребления фраз приветствия и прощ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роизношения звуков и интонации речи.</w:t>
            </w:r>
          </w:p>
        </w:tc>
      </w:tr>
      <w:tr>
        <w:trPr>
          <w:trHeight w:val="25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ind w:left="2855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62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Как тебя зовут? – меня зовут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your name? My name is….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 xml:space="preserve"> «What is your name?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– пожалуйста, извини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е слово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пасибо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 Закрепление слов предыдущих занятий. Введение речевых образ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слов предыду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.</w:t>
            </w:r>
          </w:p>
        </w:tc>
      </w:tr>
      <w:tr>
        <w:trPr>
          <w:trHeight w:val="19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 – пожалуйста, извините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ойденного материал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лов предыдущих занятий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повторение лексического материала. </w:t>
            </w:r>
          </w:p>
        </w:tc>
      </w:tr>
      <w:tr>
        <w:trPr>
          <w:trHeight w:val="4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ind w:left="704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347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- чёрный, зелёный, синий. Разучивание песенки «Red and yellow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. «Цвета» - красный, жёлтый.Какой твой любимый цв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«Let’s draw» Описание картино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крепление пройденных существительных и прилагательных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 лексическим материалом «Цвета». Познакомить со словами по теме «Цвета»Развитие диалогической речи. Закрепление пройденных существительных и прилагательных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повторение лексического материала «Цвета» </w:t>
            </w:r>
          </w:p>
        </w:tc>
      </w:tr>
      <w:tr>
        <w:trPr>
          <w:trHeight w:val="3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-6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Сосчитай». Сколько тебе лет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6 до 10. Какой твой номер телефона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Let’s count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 лексическим материалом «Цифры» Счёт от 1 до 5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числительных, нового речевого обо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ого  материала. Развития коммуникативного умения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лексического материал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грушки. Моя любимая игруш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материалом «Мои игрушки»</w:t>
            </w:r>
          </w:p>
        </w:tc>
      </w:tr>
      <w:tr>
        <w:trPr>
          <w:trHeight w:val="23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игрушки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…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роизношения звуков и интонации речи. Познакомить с новыми словами и выра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лексического материала по теме «Игрушки»</w:t>
            </w:r>
          </w:p>
        </w:tc>
      </w:tr>
      <w:tr>
        <w:trPr>
          <w:trHeight w:val="4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итом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щенок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учивание рифмовки «Little mouse»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Игра «Кошки-мыш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ой лексики. Активизация речевых навы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ого  материала. Развития коммуникативного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вечать на поставленный вопрос.</w:t>
            </w:r>
          </w:p>
        </w:tc>
      </w:tr>
      <w:tr>
        <w:trPr>
          <w:trHeight w:val="5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224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абушка и мой дедушка. Моя мама и мой пап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ю с днём рождения! Праздничный стол, подарк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лагодарения, день Матери - разучивание песенки «Mother’s Day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материалом «Моя семья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 Ознакомление с новыми речевыми оборотам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материалом «Праздники» Активизация лексического  материала. Развития коммуникативного умени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вами по теме «Праздники» Закрепление и повторение лексического материала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тело Какого цвета волосы? Сколько у тебя пальцев?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ки «Head &amp; shoulders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 лексическим материалом «Моя семья» Продолжение работы над речевой ситуацией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те свои …» Прослушивание песенок по теме «Мо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умею дел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омство с новыми звуками. Развиваем умение противопоставлять, сравнивать и описывать  предметы на английском язык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материалом. Познакомить с новыми словами по теме «Я могу»»</w:t>
              <w:tab/>
            </w:r>
          </w:p>
        </w:tc>
      </w:tr>
      <w:tr>
        <w:trPr>
          <w:trHeight w:val="3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ыгать, ходить, плавать и летать. Разучивание песенки «I can walk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мею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в и песен. Подготовка к итоговому занят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 повторение лексического материала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речевой ситуацие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jc w:val="center"/>
        <w:rPr/>
      </w:pPr>
      <w:r>
        <w:rPr>
          <w:b/>
          <w:sz w:val="28"/>
          <w:szCs w:val="28"/>
        </w:rPr>
        <w:t>2.3. Календарно-тематическое планирование.</w:t>
      </w:r>
    </w:p>
    <w:p>
      <w:pPr>
        <w:pStyle w:val="Normal"/>
        <w:tabs>
          <w:tab w:val="clear" w:pos="708"/>
          <w:tab w:val="left" w:pos="2160" w:leader="none"/>
          <w:tab w:val="left" w:pos="7560" w:leader="none"/>
          <w:tab w:val="left" w:pos="9360" w:leader="none"/>
          <w:tab w:val="left" w:pos="10620" w:leader="none"/>
        </w:tabs>
        <w:ind w:right="1024" w:hanging="0"/>
        <w:jc w:val="center"/>
        <w:rPr/>
      </w:pPr>
      <w:r>
        <w:rPr>
          <w:sz w:val="28"/>
          <w:szCs w:val="28"/>
        </w:rPr>
        <w:t>Второй год обучения.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00"/>
        <w:gridCol w:w="3552"/>
        <w:gridCol w:w="4280"/>
      </w:tblGrid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93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. У моего язычка тоже есть домик!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Слова вежливости.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 ”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ем - кто и что! “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Угадаем - кто и что! “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Мое первое стихотворение на английском “</w:t>
            </w:r>
            <w:r>
              <w:rPr>
                <w:sz w:val="28"/>
                <w:szCs w:val="28"/>
                <w:lang w:val="en-US"/>
              </w:rPr>
              <w:t>P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Что у меня есть!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...”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мею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ребенка изучением английского языка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ерсонажами занятий. Формирование фоне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чевой ситуацией. Формирование аудитивных навык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ых звуков. Введение фор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Развитие диалогической речи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Введение местоимения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. Закрепление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рифм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ойденной лексик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грамматической  фор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 и закрепление 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. Введение новых звуков и лексики, первичное закрепление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над речевой ситуацией. Ознакомление с новыми речевыми оборотами. Формирование аудитивных навыков. </w:t>
            </w:r>
          </w:p>
        </w:tc>
      </w:tr>
      <w:tr>
        <w:trPr>
          <w:trHeight w:val="28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</w:t>
            </w:r>
            <w:r>
              <w:rPr>
                <w:sz w:val="28"/>
                <w:szCs w:val="28"/>
                <w:lang w:val="en-US"/>
              </w:rPr>
              <w:t>Liz</w:t>
            </w:r>
            <w:r>
              <w:rPr>
                <w:sz w:val="28"/>
                <w:szCs w:val="28"/>
              </w:rPr>
              <w:t xml:space="preserve">. Встреча </w:t>
            </w:r>
            <w:r>
              <w:rPr>
                <w:sz w:val="28"/>
                <w:szCs w:val="28"/>
                <w:lang w:val="en-US"/>
              </w:rPr>
              <w:t>P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im</w:t>
            </w:r>
            <w:r>
              <w:rPr>
                <w:sz w:val="28"/>
                <w:szCs w:val="28"/>
              </w:rPr>
              <w:t xml:space="preserve">. Фраза с предлогом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. 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…”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в деревню к бабушк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щайся! </w:t>
            </w:r>
            <w:r>
              <w:rPr>
                <w:sz w:val="28"/>
                <w:szCs w:val="28"/>
                <w:lang w:val="en-US"/>
              </w:rPr>
              <w:t xml:space="preserve">“Have an egg” </w:t>
            </w:r>
            <w:r>
              <w:rPr>
                <w:sz w:val="28"/>
                <w:szCs w:val="28"/>
              </w:rPr>
              <w:t>Вкусненько</w:t>
            </w:r>
            <w:r>
              <w:rPr>
                <w:sz w:val="28"/>
                <w:szCs w:val="28"/>
                <w:lang w:val="en-US"/>
              </w:rPr>
              <w:t xml:space="preserve">!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il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ead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итомцы. Множественное числ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речевой ситуации. Ознакомление с новыми звуками. Закрепление лексики. Разучивание рифмовки, введение предлога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алогической речи. Введение новых единиц лекс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ксических единиц, звуков. Активизация структур предыдущ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над речевой ситуацией. Ознакомление с новыми речевыми оборо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ритяжательного местоимения </w:t>
            </w:r>
            <w:r>
              <w:rPr>
                <w:sz w:val="28"/>
                <w:szCs w:val="28"/>
                <w:lang w:val="en-US"/>
              </w:rPr>
              <w:t>h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ечевого оборота «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>». Введение новой лексики</w:t>
            </w:r>
          </w:p>
        </w:tc>
      </w:tr>
      <w:tr>
        <w:trPr>
          <w:trHeight w:val="16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6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игрушки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Прибираем игрушки. “</w:t>
            </w:r>
            <w:r>
              <w:rPr>
                <w:sz w:val="28"/>
                <w:szCs w:val="28"/>
                <w:lang w:val="en-US"/>
              </w:rPr>
              <w:t>Fet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…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граем</w:t>
            </w:r>
            <w:r>
              <w:rPr>
                <w:sz w:val="28"/>
                <w:szCs w:val="28"/>
                <w:lang w:val="en-US"/>
              </w:rPr>
              <w:t>! “Let’s play”. “Try to guess”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. Закрепление слов предыдущих занятий. Разбор речевой ситуации. Активизация лексического  материала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пределенного артикля. Развития коммуникативного умения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речевой ситуации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. Формирование диалогической самостоятельной ре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. Активизация грамматических структур.</w:t>
            </w:r>
          </w:p>
        </w:tc>
      </w:tr>
      <w:tr>
        <w:trPr>
          <w:trHeight w:val="36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7" w:leader="none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1-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кажи про игрушку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иалогической самостоятельной речи. Закрепление лексики. Активизация грамматических структур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 “</w:t>
            </w:r>
            <w:r>
              <w:rPr>
                <w:sz w:val="28"/>
                <w:szCs w:val="28"/>
                <w:lang w:val="en-US"/>
              </w:rPr>
              <w:t>Y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зентация новых слов и их первич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>Мастерская в песочнице.  “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…”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алогической речи. Отработка  автоматизации произношения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ранее изученной лексики в игровой коммуникативной ситуации. Введение новой лекси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деж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з и Пэт новая обув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ческих структур предыдущих занятий. Разбор речевой ситуации.</w:t>
            </w:r>
          </w:p>
        </w:tc>
      </w:tr>
      <w:tr>
        <w:trPr>
          <w:trHeight w:val="15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м комплименты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ook at my</w:t>
            </w:r>
            <w:r>
              <w:rPr>
                <w:sz w:val="28"/>
                <w:szCs w:val="28"/>
              </w:rPr>
              <w:t>…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самостоятельной речи. Закрепление слов.</w:t>
            </w:r>
          </w:p>
        </w:tc>
      </w:tr>
      <w:tr>
        <w:trPr>
          <w:trHeight w:val="1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новых лексических единиц. Введение грамматической формы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8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опарк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Tig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lephant</w:t>
            </w:r>
            <w:r>
              <w:rPr>
                <w:sz w:val="28"/>
                <w:szCs w:val="28"/>
              </w:rPr>
              <w:t xml:space="preserve">…”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. Закрепление слов предыдущих занятий. Разбор речев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, изучаем животны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ой лексики. Активизация речев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деж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ы для бумажной куклы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отвечать на поставленный вопрос. Обогащение лексики по теме.</w:t>
              <w:tab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ксическими единицами. Тренировка произношения звуков и интонации речи.</w:t>
            </w:r>
          </w:p>
        </w:tc>
      </w:tr>
      <w:tr>
        <w:trPr/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ойденного материала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крепление и повторение лексическ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материалом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иц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ой лексикой. Разбор речевой ситуации. Тренировка монологической речи по наглядности.</w:t>
            </w:r>
          </w:p>
        </w:tc>
      </w:tr>
      <w:tr>
        <w:trPr>
          <w:trHeight w:val="19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 маленький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лекс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и зв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мение противопоставлять, сравнивать и описывать  предметы на англ. яз.</w:t>
            </w:r>
          </w:p>
        </w:tc>
      </w:tr>
      <w:tr>
        <w:trPr>
          <w:trHeight w:val="290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 до ше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числительных, нового речевого оборота. Развитие диалогической речи. Закрепление пройденных существительных и прилагательных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 Закрепление слов предыдущ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ить полученные знания.</w:t>
            </w:r>
          </w:p>
        </w:tc>
      </w:tr>
      <w:tr>
        <w:trPr>
          <w:trHeight w:val="26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ндивидуальные особенности звукопроизношения, объем слуховой и зрительной памя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360" w:leader="none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лексического материа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Методы и при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бота над произношением (сказки, скороговорки, рифм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 игрушкой (диалог с игрушкой, описание 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та с картинкой (описание картинки, подвижные игры, спокойные игры, творческие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учивание и декламация стихов (конкурс стихов, разучивание песе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иды и 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полагающие моменты концепции дошкольного обучения сводятся к использованию широкого спектра методов, приемов, форм и средств обучения. При этом учитываются индивидуальные особенности детей, а также особенности их общекультурного развития и семьи. Итак, основны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им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здание образов: визуальных, музыкальных, пластических. Как следстви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невербальных средств обучения на занятиях (картинок, образов, музы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использование учеб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за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раматизация мини-спектаклей, что способствует устранению псих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ьера у детей, повышению самооценки, значимости, что предполагает методика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936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Организационный раздел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 образовательной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должен обладать основными компетенциями в организации различных видов деятельности и общения воспитанников; организации образовательной деятельности по реализации программы; осуществлении взаимодействия с родителями (законными представителями) воспитанников и работниками образовательного учреждения; владении информационно-коммуникационными технологиями и умением применять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атериально-техническое обеспечение образовательной программы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занятия проводятся в учебном кабинете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оборудование учебного помещения (магнитная доска, столы и стулья для обучающихся и педагога, стеллажи для хранения дидактических пособий и учебных материалов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</w:t>
      </w:r>
      <w:r>
        <w:rPr>
          <w:color w:val="000000"/>
          <w:sz w:val="27"/>
          <w:szCs w:val="27"/>
        </w:rPr>
        <w:t>технические средства обучения: ноутбук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Наглядные пособия: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матические карточки «Цвета», «Формы», «Семья», «Продукты», «Времена года», «Фрукты и овощи», «Мебель», «Одежда», «Животные», «Моя комната», «Части тела»; «Транспорт»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мные предметы разной величины и цвета (машинки, мячики, животные, кубики, куклы)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казочные герои, игрушки на руку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ски на голову сказочных персонажей (мышь, лягушка, заяц, лиса, волк, медведь, кот, собака, гусеница, бабочка, птица, пекарь, фермер, корова, курица, рыба, баба, дед, внучка, репка, кролик, божья коровка)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тольные игры «Memory», «Bingo», «Bugs»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гнитный театр «Теремок», «Колобок»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тольная ширма для театра.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Раздаточный материал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200"/>
        <w:rPr/>
      </w:pPr>
      <w:r>
        <w:rPr>
          <w:color w:val="000000"/>
          <w:sz w:val="27"/>
          <w:szCs w:val="27"/>
        </w:rPr>
        <w:t>Деревянные пазлы циф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ноцветные бабочки на деревянных палочка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очные листы.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Аудиоматериалы: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7"/>
          <w:szCs w:val="27"/>
          <w:lang w:val="en-US"/>
        </w:rPr>
        <w:t>- </w:t>
      </w:r>
      <w:r>
        <w:rPr>
          <w:color w:val="000000"/>
          <w:sz w:val="27"/>
          <w:szCs w:val="27"/>
        </w:rPr>
        <w:t>песни</w:t>
      </w:r>
      <w:r>
        <w:rPr>
          <w:color w:val="000000"/>
          <w:sz w:val="27"/>
          <w:szCs w:val="27"/>
          <w:lang w:val="en-US"/>
        </w:rPr>
        <w:t>: «Hello», «How are You?», «Good Bye»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вуки диких животных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вуки домашних животных;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вуковое сопровождение сказок (звуковые эффекты).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u w:val="single"/>
        </w:rPr>
        <w:t>Видеоматериалы</w:t>
      </w:r>
      <w:r>
        <w:rPr>
          <w:i/>
          <w:iCs/>
          <w:color w:val="000000"/>
          <w:sz w:val="27"/>
          <w:szCs w:val="27"/>
          <w:u w:val="single"/>
          <w:lang w:val="en-US"/>
        </w:rPr>
        <w:t>: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«Good Morning», «Hello, Hello, How Are You? What’s Your Name?», «Butterflies», «If You Happy», «Shapes», «My Teddy Bear», «Head, Shoulders, Knees and Toes», «Let’s Go to the Zoo», «Let’s Make a Pizza», «Rain, Rain Go Away», «Who Is She?», «Transport», «Old Mc Donald’s Farm», «Snowflakes», «Oranges Are Yummy», «My Family», «Primary Colors», «Five Little Monkeys», «Dangerous Toys», «My Toys Song», «I’m a Little Teapot», «My Room Is Cool», «Put on Your Shoes», «What’s the Weather Like?»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3. Научно-методическое обеспечени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глийский язык и дошкольник М. В. Штайнепрайс. М.:Сфер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урова И.И., Буров А.В. Английский язык. Словарик. Песенки. Игры. – М., ОЛМА Медиа Групп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ванова М.В. Английский для самых маленьких. – М., АСТ-Астр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ркусова Д.М. Учим английскому языку, играя. Пособие для учителей. – Ростов н/Д., Феникс, 200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</w:t>
        <w:tab/>
      </w:r>
      <w:r>
        <w:rPr>
          <w:sz w:val="28"/>
          <w:szCs w:val="28"/>
        </w:rPr>
        <w:t>Клементьева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БоумаЭ</w:t>
      </w:r>
      <w:r>
        <w:rPr>
          <w:sz w:val="28"/>
          <w:szCs w:val="28"/>
          <w:lang w:val="en-US"/>
        </w:rPr>
        <w:t xml:space="preserve">. Path to the World. </w:t>
      </w:r>
      <w:r>
        <w:rPr>
          <w:sz w:val="28"/>
          <w:szCs w:val="28"/>
        </w:rPr>
        <w:t>Английский язык для дошкольников: в 2 ч. - М., Вентана-Граф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ассов, Е.И. Коммуникативный метод обучения иноязычному говорению. - М.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тасова, Е.Ю. Обучение дошкольников иностранному языку. Программа «Littlebylittle»/ Е. Ю. Протасова, Н. М. Родина. – М.: Карапуз-Дидактик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ремя и сроки реализации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два года работы с детьми старшей и подготовительной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Курс занятий по программе рассчитан на 2 раза в неделю. Занятия проводятся во второй половине дня. Продолжительность занятий: с детьми 5-6 лет составляет 25 минут, с детьми 6-7 лет – 30 минут. Общее количество занятий в год составляет: 72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формы ОД реализуются также в режимных моментах: совместная деятельность педагога и детей, самостоятельная деятельность детей, совместная деятельность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ми организации жизнедеятельности детей по реализации и освоению содержания программы являются беседы, дидактические игры, сюжетно-ролевые игры, экскурсии, развлечения и т.д. Данная деятельность соответствует требованиям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Дополни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ополнительного образования «Счастливый англий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коммуникативных способностей детей 5-7 лет в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иностранным языком на элементарном уровн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состоит из пояснительной записки, описания планируемых результатов освоения Программы. В пояснительной записке отражена актуальность, характерные особенност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определяет общее содержание Программы, описание форм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кадровое обеспечение, время и сроки реализации Программы, материально-техническое обучение, 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гневицкая Е.И. Книга для учителя. – М.: Просвещение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ещагина И.Н., Притыкина Т.А. Книга для учителя. – М.: Просвещение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глийский язык для маленьких, Под ред. Н.А. Бонк –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ишкова И.А., Вербовская И.Е. Английский для малышей. –  М.: Издательский дом «РОСМЭН»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дреева Н.Ш. Программа английского языка – Оренбург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глийский язык в картинках. Серия “Готовимся к школе” — М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нская Е.А., Негневицкая Е.И. “Учимся английскому языку” — М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ульте В. Английский для детей – М.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ириллова Ю.В. Английский для дошкольников. Ростов н/Д Феникс, 200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9:00Z</dcterms:created>
  <dc:creator>1</dc:creator>
  <dc:description/>
  <cp:keywords/>
  <dc:language>en-US</dc:language>
  <cp:lastModifiedBy>Детский сад</cp:lastModifiedBy>
  <cp:lastPrinted>2022-09-08T14:46:00Z</cp:lastPrinted>
  <dcterms:modified xsi:type="dcterms:W3CDTF">2022-09-08T13:33:00Z</dcterms:modified>
  <cp:revision>58</cp:revision>
  <dc:subject/>
  <dc:title>Рабочая программа по обучению английскому языку детей 5 – 7 лет</dc:title>
</cp:coreProperties>
</file>